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chorob kožních a pohlavních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OP-L015-</w:t>
            </w:r>
            <w:r>
              <w:rPr>
                <w:rFonts w:cs="Arial" w:ascii="Arial" w:hAnsi="Arial"/>
                <w:b/>
                <w:sz w:val="18"/>
                <w:szCs w:val="18"/>
              </w:rPr>
              <w:t>L11/LÉKKŮŽ APLIKACE MASTÍ, KRÉMŮ PAST A LOTI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Elena Macháčková, vrchní sestra a MUDr. Ivana .Páleníčková, ONH FNOL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9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85842602"/>
            <w:bookmarkStart w:id="1" w:name="__Fieldmark__0_37858426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– na doporučení provedené kontroly z ONH navrhuji zrušit obsah textu proces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7 ukliďte pomůcky a nahradit jiným textem., dojde k číselnému  posunutí následujících proces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85842602"/>
            <w:bookmarkStart w:id="3" w:name="__Fieldmark__1_37858426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85842602"/>
            <w:bookmarkStart w:id="5" w:name="__Fieldmark__2_37858426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7 Proveďte dezinfekci obalů použitých zevních exern (masti, krémy, pasty..) a dezinfekci pomůc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8 Proveďte úklid pomůc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9 Zaznamenejte aplikaci zevního léčiva do dokument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20 Sledujte účinek aplikovaného zevního léči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21 O nežádoucích účincích zevního léčiva informujte neprodleně lékař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lena Macháčková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85842602"/>
            <w:bookmarkStart w:id="7" w:name="__Fieldmark__3_37858426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Jiřina Cahlíková, DiS 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85842602"/>
            <w:bookmarkStart w:id="9" w:name="__Fieldmark__4_37858426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85842602"/>
            <w:bookmarkStart w:id="11" w:name="__Fieldmark__5_37858426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6:00Z</dcterms:created>
  <dc:creator>62481</dc:creator>
  <dc:description/>
  <dc:language>en-US</dc:language>
  <cp:lastModifiedBy>63311</cp:lastModifiedBy>
  <cp:lastPrinted>2012-07-09T14:56:00Z</cp:lastPrinted>
  <dcterms:modified xsi:type="dcterms:W3CDTF">2014-09-25T06:56:00Z</dcterms:modified>
  <cp:revision>2</cp:revision>
  <dc:subject/>
  <dc:title>Název formuláře</dc:title>
</cp:coreProperties>
</file>