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ERŽK 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         Péče o pacienta se zrak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6/SLUCH      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7/POHYB      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         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9/i.m.            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6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18086154"/>
            <w:bookmarkStart w:id="1" w:name="__Fieldmark__0_17180861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18086154"/>
            <w:bookmarkStart w:id="3" w:name="__Fieldmark__1_17180861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18086154"/>
            <w:bookmarkStart w:id="5" w:name="__Fieldmark__2_17180861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18086154"/>
            <w:bookmarkStart w:id="7" w:name="__Fieldmark__3_17180861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18086154"/>
            <w:bookmarkStart w:id="9" w:name="__Fieldmark__4_17180861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18086154"/>
            <w:bookmarkStart w:id="11" w:name="__Fieldmark__5_17180861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0:00Z</dcterms:created>
  <dc:creator>62481</dc:creator>
  <dc:description/>
  <dc:language>en-US</dc:language>
  <cp:lastModifiedBy>K.K.</cp:lastModifiedBy>
  <cp:lastPrinted>2012-07-09T14:56:00Z</cp:lastPrinted>
  <dcterms:modified xsi:type="dcterms:W3CDTF">2014-10-02T12:50:00Z</dcterms:modified>
  <cp:revision>2</cp:revision>
  <dc:subject/>
  <dc:title>Název formuláře</dc:title>
</cp:coreProperties>
</file>