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chirurgic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OP-L009-</w:t>
            </w:r>
            <w:r>
              <w:rPr>
                <w:rFonts w:cs="Helvetica-Bold;Times New Roman" w:ascii="Helvetica-Bold;Times New Roman" w:hAnsi="Helvetica-Bold;Times New Roman"/>
                <w:b/>
                <w:bCs/>
              </w:rPr>
              <w:t>G01/C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jen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Šimáková Miluše, Petřeková Marcel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07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31358068"/>
            <w:bookmarkStart w:id="1" w:name="__Fieldmark__0_33135806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31358068"/>
            <w:bookmarkStart w:id="3" w:name="__Fieldmark__1_33135806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836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31358068"/>
            <w:bookmarkStart w:id="5" w:name="__Fieldmark__2_33135806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nkretizace změn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můcky – event.doplnit jehly k aplikaci lokál.anestetika, nesterilní rukavice, infuzní set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s převodníkem pro monitoraci CVT, infuzní roztok s Heparinem k proplachu linky CV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 – P2 – proveďte identifikaci pacienta, kontrolu inf.souhlasu se zavedením CŽ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9 – na pokyn……, pusťte infuzi, dejte pod úroveň lůžka nemocného – kontrola návratu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krve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31358068"/>
            <w:bookmarkStart w:id="7" w:name="__Fieldmark__3_33135806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31358068"/>
            <w:bookmarkStart w:id="9" w:name="__Fieldmark__4_33135806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31358068"/>
            <w:bookmarkStart w:id="11" w:name="__Fieldmark__5_33135806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46:00Z</dcterms:created>
  <dc:creator>62481</dc:creator>
  <dc:description/>
  <dc:language>en-US</dc:language>
  <cp:lastModifiedBy>K.K.</cp:lastModifiedBy>
  <cp:lastPrinted>2012-07-09T14:56:00Z</cp:lastPrinted>
  <dcterms:modified xsi:type="dcterms:W3CDTF">2014-11-14T09:46:00Z</dcterms:modified>
  <cp:revision>2</cp:revision>
  <dc:subject/>
  <dc:title>Název formuláře</dc:title>
</cp:coreProperties>
</file>