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P-L009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V01/CÉVKAŽ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 průběhu roku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Švecová J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2639145225"/>
            <w:bookmarkStart w:id="1" w:name="__Fieldmark__0_2639145225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2639145225"/>
            <w:bookmarkStart w:id="3" w:name="__Fieldmark__1_2639145225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2639145225"/>
            <w:bookmarkStart w:id="5" w:name="__Fieldmark__2_2639145225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onkretizace změny: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ces –  P1- chybí identifikace pacient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P23 – odešlete elektronickou žádanku v NIS Medea</w:t>
            </w:r>
          </w:p>
          <w:p>
            <w:pPr>
              <w:pStyle w:val="Normal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2639145225"/>
            <w:bookmarkStart w:id="7" w:name="__Fieldmark__3_2639145225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2639145225"/>
            <w:bookmarkStart w:id="9" w:name="__Fieldmark__4_2639145225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2639145225"/>
            <w:bookmarkStart w:id="11" w:name="__Fieldmark__5_2639145225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0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Záznam o provedení vnitřní kontroly dodržování SOP (Fm-L015-001-KONTR-001)</w:t>
    </w:r>
    <w:r>
      <w:rPr>
        <w:rFonts w:cs="Arial;Arial" w:ascii="Arial;Arial" w:hAnsi="Arial;Arial"/>
        <w:sz w:val="16"/>
        <w:szCs w:val="16"/>
      </w:rPr>
      <w:tab/>
      <w:t xml:space="preserve">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;Arial" w:hAnsi="Arial;Arial" w:cs="Arial;Arial"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9:00Z</dcterms:created>
  <dc:creator>62481</dc:creator>
  <dc:description/>
  <cp:keywords/>
  <dc:language>en-US</dc:language>
  <cp:lastModifiedBy>58087</cp:lastModifiedBy>
  <cp:lastPrinted>2012-07-09T14:56:00Z</cp:lastPrinted>
  <dcterms:modified xsi:type="dcterms:W3CDTF">2014-11-03T10:59:00Z</dcterms:modified>
  <cp:revision>2</cp:revision>
  <dc:subject/>
  <dc:title>Název formuláře</dc:title>
</cp:coreProperties>
</file>