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OP-L015-</w:t>
            </w:r>
            <w:r>
              <w:rPr>
                <w:rFonts w:cs="Arial" w:ascii="Arial" w:hAnsi="Arial"/>
                <w:b/>
                <w:bCs/>
              </w:rPr>
              <w:t>L12/LÉKJEJ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0./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Šimáková Miluš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21265457"/>
            <w:bookmarkStart w:id="1" w:name="__Fieldmark__0_242126545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21265457"/>
            <w:bookmarkStart w:id="3" w:name="__Fieldmark__1_242126545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21265457"/>
            <w:bookmarkStart w:id="5" w:name="__Fieldmark__2_242126545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 Možnost rozšíření názvu SOP- Aplikace léků do jejunostomie, gastrostomie, nasogastrické, orogastrické, eneterální sondy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21265457"/>
            <w:bookmarkStart w:id="7" w:name="__Fieldmark__3_24212654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21265457"/>
            <w:bookmarkStart w:id="9" w:name="__Fieldmark__4_242126545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21265457"/>
            <w:bookmarkStart w:id="11" w:name="__Fieldmark__5_242126545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 – zatím NE provedla jsem pouze aktualizaci data, bylo nutné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.11.2014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2:00Z</dcterms:created>
  <dc:creator>62481</dc:creator>
  <dc:description/>
  <dc:language>en-US</dc:language>
  <cp:lastModifiedBy>K.K.</cp:lastModifiedBy>
  <cp:lastPrinted>2012-07-09T14:56:00Z</cp:lastPrinted>
  <dcterms:modified xsi:type="dcterms:W3CDTF">2014-11-14T12:22:00Z</dcterms:modified>
  <cp:revision>2</cp:revision>
  <dc:subject/>
  <dc:title>Název formuláře</dc:title>
</cp:coreProperties>
</file>