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P-L015-</w:t>
            </w:r>
            <w:r>
              <w:rPr>
                <w:rFonts w:cs="Arial" w:ascii="Arial" w:hAnsi="Arial"/>
                <w:b/>
                <w:bCs/>
              </w:rPr>
              <w:t>L12/LÉKJEJ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./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Šimáková Miluš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72418197"/>
            <w:bookmarkStart w:id="1" w:name="__Fieldmark__0_8724181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72418197"/>
            <w:bookmarkStart w:id="3" w:name="__Fieldmark__1_8724181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72418197"/>
            <w:bookmarkStart w:id="5" w:name="__Fieldmark__2_8724181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Možnost rozšíření názvu SOP- Aplikace léků do jejunostomie, gastrostomie, nasogastrické, orogastrické, eneterální sondy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72418197"/>
            <w:bookmarkStart w:id="7" w:name="__Fieldmark__3_8724181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72418197"/>
            <w:bookmarkStart w:id="9" w:name="__Fieldmark__4_8724181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72418197"/>
            <w:bookmarkStart w:id="11" w:name="__Fieldmark__5_8724181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3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4T12:07:00Z</dcterms:modified>
  <cp:revision>3</cp:revision>
  <dc:subject/>
  <dc:title>Název formuláře</dc:title>
</cp:coreProperties>
</file>