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OP-L015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G02/LUMBA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 průběhu roku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řeková Marcela, Procházková Jitk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06775622"/>
            <w:bookmarkStart w:id="1" w:name="__Fieldmark__0_150677562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06775622"/>
            <w:bookmarkStart w:id="3" w:name="__Fieldmark__1_150677562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06775622"/>
            <w:bookmarkStart w:id="5" w:name="__Fieldmark__2_150677562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íl – doplnit – změření tlaku mozkomíšního mok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: Claudův manometr, krátká spojovací hadička, peá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sledek: je změřen tlak mozkomíšního moku v páteřním kanál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06775622"/>
            <w:bookmarkStart w:id="7" w:name="__Fieldmark__3_150677562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06775622"/>
            <w:bookmarkStart w:id="9" w:name="__Fieldmark__4_150677562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06775622"/>
            <w:bookmarkStart w:id="11" w:name="__Fieldmark__5_150677562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9:13:00Z</dcterms:created>
  <dc:creator>62481</dc:creator>
  <dc:description/>
  <cp:keywords/>
  <dc:language>en-US</dc:language>
  <cp:lastModifiedBy>58087</cp:lastModifiedBy>
  <cp:lastPrinted>2012-07-09T14:56:00Z</cp:lastPrinted>
  <dcterms:modified xsi:type="dcterms:W3CDTF">2014-11-03T09:13:00Z</dcterms:modified>
  <cp:revision>2</cp:revision>
  <dc:subject/>
  <dc:title>Název formuláře</dc:title>
</cp:coreProperties>
</file>