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P-L015-</w:t>
            </w:r>
            <w:r>
              <w:rPr>
                <w:b/>
                <w:bCs/>
                <w:sz w:val="22"/>
                <w:szCs w:val="22"/>
              </w:rPr>
              <w:t>S12/NAZGSO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řeková Marcela, Bc.Šimáková Miluš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129793315"/>
            <w:bookmarkStart w:id="1" w:name="__Fieldmark__0_212979331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129793315"/>
            <w:bookmarkStart w:id="3" w:name="__Fieldmark__1_212979331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129793315"/>
            <w:bookmarkStart w:id="5" w:name="__Fieldmark__2_21297933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 kompetentní pracovník- u pac.v bezvědomí- sestra specialistka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kolíček (zátka) k uzávěru son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8 – provádějte mírné přepolohování  a novou fixaci sondy á 24 hod. (prevence vzniku dekubitu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129793315"/>
            <w:bookmarkStart w:id="7" w:name="__Fieldmark__3_212979331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129793315"/>
            <w:bookmarkStart w:id="9" w:name="__Fieldmark__4_212979331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129793315"/>
            <w:bookmarkStart w:id="11" w:name="__Fieldmark__5_212979331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56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4T12:08:00Z</dcterms:modified>
  <cp:revision>3</cp:revision>
  <dc:subject/>
  <dc:title>Název formuláře</dc:title>
</cp:coreProperties>
</file>