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urochirurgická klinik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sz w:val="18"/>
                <w:szCs w:val="18"/>
              </w:rPr>
              <w:t>SOP-L015-</w:t>
            </w: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>M02/ODB</w:t>
            </w:r>
            <w:r>
              <w:rPr>
                <w:rFonts w:cs="TTE16F33A8t00;Times New Roman" w:ascii="TTE16F33A8t00;Times New Roman" w:hAnsi="TTE16F33A8t00;Times New Roman"/>
              </w:rPr>
              <w:t>E</w:t>
            </w:r>
            <w:r>
              <w:rPr>
                <w:rFonts w:cs="Helvetica-Bold;Times New Roman" w:ascii="Helvetica-Bold;Times New Roman" w:hAnsi="Helvetica-Bold;Times New Roman"/>
                <w:b/>
                <w:bCs/>
              </w:rPr>
              <w:t>RKK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íjen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řeková Marcela, Bc.Šimáková Miluše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5052737"/>
            <w:bookmarkStart w:id="1" w:name="__Fieldmark__0_24505273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5052737"/>
            <w:bookmarkStart w:id="3" w:name="__Fieldmark__1_24505273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5052737"/>
            <w:bookmarkStart w:id="5" w:name="__Fieldmark__2_24505273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P21 – před exportem doplnit hodnoty fiO2 + TT do elektronické žádanky v NIS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Mede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5052737"/>
            <w:bookmarkStart w:id="7" w:name="__Fieldmark__3_24505273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5052737"/>
            <w:bookmarkStart w:id="9" w:name="__Fieldmark__4_24505273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5052737"/>
            <w:bookmarkStart w:id="11" w:name="__Fieldmark__5_24505273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  <w:font w:name="TTE16F33A8t00">
    <w:altName w:val="Times New Roman"/>
    <w:charset w:val="00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0:40:00Z</dcterms:created>
  <dc:creator>62481</dc:creator>
  <dc:description/>
  <cp:keywords/>
  <dc:language>en-US</dc:language>
  <cp:lastModifiedBy>58087</cp:lastModifiedBy>
  <cp:lastPrinted>2012-07-09T14:56:00Z</cp:lastPrinted>
  <dcterms:modified xsi:type="dcterms:W3CDTF">2014-11-04T12:08:00Z</dcterms:modified>
  <cp:revision>3</cp:revision>
  <dc:subject/>
  <dc:title>Název formuláře</dc:title>
</cp:coreProperties>
</file>