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OP-L015-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K02/PŽKPÉ</w:t>
            </w:r>
            <w:r>
              <w:rPr>
                <w:rFonts w:cs="TTE177A9C8t00;Times New Roman" w:ascii="TTE177A9C8t00;Times New Roman" w:hAnsi="TTE177A9C8t00;Times New Roman"/>
              </w:rPr>
              <w:t>C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Šimáková Miluše, Švecová J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86266340"/>
            <w:bookmarkStart w:id="1" w:name="__Fieldmark__0_33862663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86266340"/>
            <w:bookmarkStart w:id="3" w:name="__Fieldmark__1_33862663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86266340"/>
            <w:bookmarkStart w:id="5" w:name="__Fieldmark__2_33862663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: identifikace paci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8 - …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k proveďte výměnu transparentního a netransparentního krytí minimálně 1 x za 7 dní, - nesouhlasí s dobou možné délky zavedení PŽK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86266340"/>
            <w:bookmarkStart w:id="7" w:name="__Fieldmark__3_33862663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86266340"/>
            <w:bookmarkStart w:id="9" w:name="__Fieldmark__4_33862663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86266340"/>
            <w:bookmarkStart w:id="11" w:name="__Fieldmark__5_33862663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TTE177A9C8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41:00Z</dcterms:created>
  <dc:creator>62481</dc:creator>
  <dc:description/>
  <cp:keywords/>
  <dc:language>en-US</dc:language>
  <cp:lastModifiedBy>58087</cp:lastModifiedBy>
  <cp:lastPrinted>2012-07-09T14:56:00Z</cp:lastPrinted>
  <dcterms:modified xsi:type="dcterms:W3CDTF">2014-11-04T12:09:00Z</dcterms:modified>
  <cp:revision>3</cp:revision>
  <dc:subject/>
  <dc:title>Název formuláře</dc:title>
</cp:coreProperties>
</file>