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OP-L015-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V13/P</w:t>
            </w:r>
            <w:r>
              <w:rPr>
                <w:rFonts w:cs="TTE185D3D8t00;Times New Roman" w:ascii="TTE185D3D8t00;Times New Roman" w:hAnsi="TTE185D3D8t00;Times New Roman"/>
              </w:rPr>
              <w:t>R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EDOP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 průběhu roku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cházková Jitka, Bc.Šimáková Miluš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;Arial" w:ascii="Arial;Arial" w:hAnsi="Arial;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6"/>
                <w:szCs w:val="6"/>
              </w:rPr>
            </w:pPr>
            <w:r>
              <w:rPr>
                <w:rFonts w:cs="Arial;Arial" w:ascii="Arial;Arial" w:hAnsi="Arial;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2302563702"/>
            <w:bookmarkStart w:id="1" w:name="__Fieldmark__0_2302563702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2302563702"/>
            <w:bookmarkStart w:id="3" w:name="__Fieldmark__1_2302563702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vržená aktualizac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2302563702"/>
            <w:bookmarkStart w:id="5" w:name="__Fieldmark__2_2302563702"/>
            <w:bookmarkEnd w:id="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ces: P2 – kontrola vyplnění Informovaného souhlasu s výkonem, anesteziolog.dotazníku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3_2302563702"/>
            <w:bookmarkStart w:id="7" w:name="__Fieldmark__3_2302563702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_2302563702"/>
            <w:bookmarkStart w:id="9" w:name="__Fieldmark__4_2302563702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5_2302563702"/>
            <w:bookmarkStart w:id="11" w:name="__Fieldmark__5_2302563702"/>
            <w:bookmarkEnd w:id="1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TTE185D3D8t00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Informovaný souhlas pacienta s alergenovou imunoterapií(Fm-L009-001-ALG-001)</w:t>
    </w:r>
    <w:r>
      <w:rPr>
        <w:rFonts w:cs="Arial;Arial" w:ascii="Arial;Arial" w:hAnsi="Arial;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0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Záznam o provedení vnitřní kontroly dodržování SOP (Fm-L015-001-KONTR-001)</w:t>
    </w:r>
    <w:r>
      <w:rPr>
        <w:rFonts w:cs="Arial;Arial" w:ascii="Arial;Arial" w:hAnsi="Arial;Arial"/>
        <w:sz w:val="16"/>
        <w:szCs w:val="16"/>
      </w:rPr>
      <w:tab/>
      <w:t xml:space="preserve">Strana: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;Arial" w:hAnsi="Arial;Arial" w:cs="Arial;Arial"/>
              <w:i/>
              <w:i/>
              <w:sz w:val="18"/>
              <w:szCs w:val="18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;Arial" w:hAnsi="Arial;Arial" w:cs="Arial;Arial"/>
              <w:b/>
              <w:b/>
              <w:sz w:val="16"/>
              <w:szCs w:val="16"/>
            </w:rPr>
          </w:pPr>
          <w:r>
            <w:rPr>
              <w:rFonts w:cs="Arial;Arial" w:ascii="Arial;Arial" w:hAnsi="Arial;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;Arial" w:ascii="Arial;Arial" w:hAnsi="Arial;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i/>
              <w:i/>
              <w:sz w:val="18"/>
              <w:szCs w:val="18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19:00Z</dcterms:created>
  <dc:creator>62481</dc:creator>
  <dc:description/>
  <cp:keywords/>
  <dc:language>en-US</dc:language>
  <cp:lastModifiedBy>58087</cp:lastModifiedBy>
  <cp:lastPrinted>2012-07-09T14:56:00Z</cp:lastPrinted>
  <dcterms:modified xsi:type="dcterms:W3CDTF">2014-11-03T12:54:00Z</dcterms:modified>
  <cp:revision>3</cp:revision>
  <dc:subject/>
  <dc:title>Název formuláře</dc:title>
</cp:coreProperties>
</file>