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urochirur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OP-L015-</w:t>
            </w:r>
            <w:r>
              <w:rPr>
                <w:rFonts w:cs="Helvetica-Bold;Times New Roman" w:ascii="Helvetica-Bold;Times New Roman" w:hAnsi="Helvetica-Bold;Times New Roman"/>
                <w:b/>
                <w:bCs/>
              </w:rPr>
              <w:t>S25/TSKODS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říjen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c.Šimáková Miluše, Petřeková Marcel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;Arial" w:ascii="Arial;Arial" w:hAnsi="Arial;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6"/>
                <w:szCs w:val="6"/>
              </w:rPr>
            </w:pPr>
            <w:r>
              <w:rPr>
                <w:rFonts w:cs="Arial;Arial" w:ascii="Arial;Arial" w:hAnsi="Arial;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0" w:name="__Fieldmark__0_947921065"/>
            <w:bookmarkStart w:id="1" w:name="__Fieldmark__0_947921065"/>
            <w:bookmarkEnd w:id="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" w:name="__Fieldmark__1_947921065"/>
            <w:bookmarkStart w:id="3" w:name="__Fieldmark__1_947921065"/>
            <w:bookmarkEnd w:id="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</w:t>
            </w:r>
            <w:r>
              <w:rPr>
                <w:rFonts w:cs="Arial;Arial" w:ascii="Arial;Arial" w:hAnsi="Arial;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avržená aktualizace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" w:name="__Fieldmark__2_947921065"/>
            <w:bookmarkStart w:id="5" w:name="__Fieldmark__2_947921065"/>
            <w:bookmarkEnd w:id="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15 – za pomoci sterilní pinzety či sterilních rukavic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oplnění – u pac.na UPV – odsávání přes uzavřený odsávací systém, pacienta od ventilátoru neodpojujte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24 – pokud má TSK port pro odsátí sekretu nad obturační manžetou, proveďte toto pomocí inj.stříkačky</w:t>
            </w:r>
          </w:p>
          <w:p>
            <w:pPr>
              <w:pStyle w:val="Normal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" w:name="__Fieldmark__3_947921065"/>
            <w:bookmarkStart w:id="7" w:name="__Fieldmark__3_947921065"/>
            <w:bookmarkEnd w:id="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" w:name="__Fieldmark__4_947921065"/>
            <w:bookmarkStart w:id="9" w:name="__Fieldmark__4_947921065"/>
            <w:bookmarkEnd w:id="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" w:name="__Fieldmark__5_947921065"/>
            <w:bookmarkStart w:id="11" w:name="__Fieldmark__5_947921065"/>
            <w:bookmarkEnd w:id="1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4"/>
        <w:szCs w:val="14"/>
      </w:rPr>
      <w:t>Informovaný souhlas pacienta s alergenovou imunoterapií(Fm-L009-001-ALG-001)</w:t>
    </w:r>
    <w:r>
      <w:rPr>
        <w:rFonts w:cs="Arial;Arial" w:ascii="Arial;Arial" w:hAnsi="Arial;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2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</w:rPr>
      <w:t>/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2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4"/>
        <w:szCs w:val="14"/>
      </w:rPr>
      <w:t>Záznam o provedení vnitřní kontroly dodržování SOP (Fm-L015-001-KONTR-001)</w:t>
    </w:r>
    <w:r>
      <w:rPr>
        <w:rFonts w:cs="Arial;Arial" w:ascii="Arial;Arial" w:hAnsi="Arial;Arial"/>
        <w:sz w:val="16"/>
        <w:szCs w:val="16"/>
      </w:rPr>
      <w:tab/>
      <w:t xml:space="preserve">Strana: 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1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</w:rPr>
      <w:t>/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2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;Arial" w:hAnsi="Arial;Arial" w:cs="Arial;Arial"/>
              <w:b/>
              <w:b/>
              <w:bCs/>
            </w:rPr>
          </w:pPr>
          <w:r>
            <w:rPr>
              <w:rFonts w:cs="Arial;Arial" w:ascii="Arial;Arial" w:hAnsi="Arial;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;Arial" w:hAnsi="Arial;Arial" w:cs="Arial;Arial"/>
              <w:i/>
              <w:i/>
              <w:sz w:val="18"/>
              <w:szCs w:val="18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;Arial" w:hAnsi="Arial;Arial" w:cs="Arial;Arial"/>
              <w:b/>
              <w:b/>
              <w:sz w:val="16"/>
              <w:szCs w:val="16"/>
            </w:rPr>
          </w:pPr>
          <w:r>
            <w:rPr>
              <w:rFonts w:cs="Arial;Arial" w:ascii="Arial;Arial" w:hAnsi="Arial;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;Arial" w:ascii="Arial;Arial" w:hAnsi="Arial;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i/>
              <w:i/>
              <w:sz w:val="18"/>
              <w:szCs w:val="18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28:00Z</dcterms:created>
  <dc:creator>62481</dc:creator>
  <dc:description/>
  <cp:keywords/>
  <dc:language>en-US</dc:language>
  <cp:lastModifiedBy>58087</cp:lastModifiedBy>
  <cp:lastPrinted>2012-07-09T14:56:00Z</cp:lastPrinted>
  <dcterms:modified xsi:type="dcterms:W3CDTF">2014-11-03T11:28:00Z</dcterms:modified>
  <cp:revision>2</cp:revision>
  <dc:subject/>
  <dc:title>Název formuláře</dc:title>
</cp:coreProperties>
</file>