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orozenecké oddělení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SOP-L015-SPE-NOVO-006 Hygienická péče o novorozence v inkubátoru</w:t>
              <w:b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Jana Roman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83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62807189"/>
            <w:bookmarkStart w:id="1" w:name="__Fieldmark__0_416280718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98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51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ůcky: Ex umělá kožešina,nově - polohovací pomůc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: ex stávající text, nově – hygienickou péči provádějte dle zdravotního stavu novorozence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62807189"/>
            <w:bookmarkStart w:id="3" w:name="__Fieldmark__1_416280718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62807189"/>
            <w:bookmarkStart w:id="5" w:name="__Fieldmark__2_416280718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4:00Z</dcterms:created>
  <dc:creator>62481</dc:creator>
  <dc:description/>
  <dc:language>en-US</dc:language>
  <cp:lastModifiedBy>K.K.</cp:lastModifiedBy>
  <cp:lastPrinted>2012-07-09T14:56:00Z</cp:lastPrinted>
  <dcterms:modified xsi:type="dcterms:W3CDTF">2014-10-16T11:04:00Z</dcterms:modified>
  <cp:revision>2</cp:revision>
  <dc:subject/>
  <dc:title>Název formuláře</dc:title>
</cp:coreProperties>
</file>