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1 </w:t>
            </w:r>
            <w:r>
              <w:rPr>
                <w:rFonts w:cs="Arial" w:ascii="Arial" w:hAnsi="Arial"/>
                <w:sz w:val="22"/>
                <w:szCs w:val="22"/>
              </w:rPr>
              <w:t xml:space="preserve">Přiložení novorozence po porodu  </w:t>
              <w:br/>
              <w:t xml:space="preserve">SOP-L015-SPE-NOVO-003 Identifikace novorozence po porodu  </w:t>
              <w:br/>
              <w:t>SOP-L015-SPE-NOVO-005 Alternativní dokrmy</w:t>
              <w:br/>
              <w:t>SOP-L015-SPE-NOVO-008 Odběr moče u novorozen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Roma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4586730"/>
            <w:bookmarkStart w:id="1" w:name="__Fieldmark__0_34945867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4586730"/>
            <w:bookmarkStart w:id="3" w:name="__Fieldmark__1_34945867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 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4586730"/>
            <w:bookmarkStart w:id="5" w:name="__Fieldmark__2_34945867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4586730"/>
            <w:bookmarkStart w:id="7" w:name="__Fieldmark__3_34945867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2:00Z</dcterms:created>
  <dc:creator>62481</dc:creator>
  <dc:description/>
  <dc:language>en-US</dc:language>
  <cp:lastModifiedBy>K.K.</cp:lastModifiedBy>
  <cp:lastPrinted>2012-07-09T14:56:00Z</cp:lastPrinted>
  <dcterms:modified xsi:type="dcterms:W3CDTF">2014-10-16T11:02:00Z</dcterms:modified>
  <cp:revision>2</cp:revision>
  <dc:subject/>
  <dc:title>Název formuláře</dc:title>
</cp:coreProperties>
</file>