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2 Vyšetření zorného pole kinetickým Goldmanovým perimetre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á Marie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60713338"/>
            <w:bookmarkStart w:id="1" w:name="__Fieldmark__0_14607133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60713338"/>
            <w:bookmarkStart w:id="3" w:name="__Fieldmark__1_14607133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60713338"/>
            <w:bookmarkStart w:id="5" w:name="__Fieldmark__2_14607133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60713338"/>
            <w:bookmarkStart w:id="7" w:name="__Fieldmark__3_14607133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60713338"/>
            <w:bookmarkStart w:id="9" w:name="__Fieldmark__4_14607133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60713338"/>
            <w:bookmarkStart w:id="11" w:name="__Fieldmark__5_14607133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4-09-30T07:21:00Z</dcterms:modified>
  <cp:revision>3</cp:revision>
  <dc:subject/>
  <dc:title>Název formuláře</dc:title>
</cp:coreProperties>
</file>