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03 Vyšetření očí na Hessově štítě</w:t>
              <w:b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Lajčíková (ortoptistka)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56444690"/>
            <w:bookmarkStart w:id="1" w:name="__Fieldmark__0_55644469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56444690"/>
            <w:bookmarkStart w:id="3" w:name="__Fieldmark__1_55644469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56444690"/>
            <w:bookmarkStart w:id="5" w:name="__Fieldmark__2_55644469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56444690"/>
            <w:bookmarkStart w:id="7" w:name="__Fieldmark__3_55644469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56444690"/>
            <w:bookmarkStart w:id="9" w:name="__Fieldmark__4_55644469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56444690"/>
            <w:bookmarkStart w:id="11" w:name="__Fieldmark__5_55644469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8:00Z</dcterms:created>
  <dc:creator>62481</dc:creator>
  <dc:description/>
  <cp:keywords/>
  <dc:language>en-US</dc:language>
  <cp:lastModifiedBy>43625</cp:lastModifiedBy>
  <cp:lastPrinted>2012-07-09T14:56:00Z</cp:lastPrinted>
  <dcterms:modified xsi:type="dcterms:W3CDTF">2014-09-30T07:22:00Z</dcterms:modified>
  <cp:revision>3</cp:revision>
  <dc:subject/>
  <dc:title>Název formuláře</dc:title>
</cp:coreProperties>
</file>