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C01/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, vedoucí OL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9501259"/>
            <w:bookmarkStart w:id="1" w:name="__Fieldmark__0_3595012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9501259"/>
            <w:bookmarkStart w:id="3" w:name="__Fieldmark__1_3595012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9501259"/>
            <w:bookmarkStart w:id="5" w:name="__Fieldmark__2_3595012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9501259"/>
            <w:bookmarkStart w:id="7" w:name="__Fieldmark__3_3595012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9501259"/>
            <w:bookmarkStart w:id="9" w:name="__Fieldmark__4_3595012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9501259"/>
            <w:bookmarkStart w:id="11" w:name="__Fieldmark__5_3595012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5:00Z</dcterms:created>
  <dc:creator>62481</dc:creator>
  <dc:description/>
  <cp:keywords/>
  <dc:language>en-US</dc:language>
  <cp:lastModifiedBy>16332</cp:lastModifiedBy>
  <cp:lastPrinted>2012-07-09T14:56:00Z</cp:lastPrinted>
  <dcterms:modified xsi:type="dcterms:W3CDTF">2014-09-17T04:50:00Z</dcterms:modified>
  <cp:revision>6</cp:revision>
  <dc:subject/>
  <dc:title>Název formuláře</dc:title>
</cp:coreProperties>
</file>