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11 – 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34652524"/>
            <w:bookmarkStart w:id="1" w:name="__Fieldmark__0_22346525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34652524"/>
            <w:bookmarkStart w:id="3" w:name="__Fieldmark__1_22346525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34652524"/>
            <w:bookmarkStart w:id="5" w:name="__Fieldmark__2_22346525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34652524"/>
            <w:bookmarkStart w:id="7" w:name="__Fieldmark__3_22346525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34652524"/>
            <w:bookmarkStart w:id="9" w:name="__Fieldmark__4_22346525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34652524"/>
            <w:bookmarkStart w:id="11" w:name="__Fieldmark__5_22346525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2:09:00Z</dcterms:modified>
  <cp:revision>7</cp:revision>
  <dc:subject/>
  <dc:title>Název formuláře</dc:title>
</cp:coreProperties>
</file>