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 –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78901839"/>
            <w:bookmarkStart w:id="1" w:name="__Fieldmark__0_25789018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78901839"/>
            <w:bookmarkStart w:id="3" w:name="__Fieldmark__1_25789018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ambulanci sestra při zavádění PŽK si nejprve nasadila rukavice a teprve potom dezinfikovala kůži místa vpichu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poučena, ověřeny znalosti SO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.11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78901839"/>
            <w:bookmarkStart w:id="5" w:name="__Fieldmark__2_25789018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78901839"/>
            <w:bookmarkStart w:id="7" w:name="__Fieldmark__3_25789018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78901839"/>
            <w:bookmarkStart w:id="9" w:name="__Fieldmark__4_25789018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78901839"/>
            <w:bookmarkStart w:id="11" w:name="__Fieldmark__5_25789018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4:00Z</dcterms:modified>
  <cp:revision>7</cp:revision>
  <dc:subject/>
  <dc:title>Název formuláře</dc:title>
</cp:coreProperties>
</file>