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–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19763327"/>
            <w:bookmarkStart w:id="1" w:name="__Fieldmark__0_10197633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19763327"/>
            <w:bookmarkStart w:id="3" w:name="__Fieldmark__1_10197633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19763327"/>
            <w:bookmarkStart w:id="5" w:name="__Fieldmark__2_10197633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19763327"/>
            <w:bookmarkStart w:id="7" w:name="__Fieldmark__3_10197633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19763327"/>
            <w:bookmarkStart w:id="9" w:name="__Fieldmark__4_10197633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19763327"/>
            <w:bookmarkStart w:id="11" w:name="__Fieldmark__5_10197633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24:00Z</dcterms:modified>
  <cp:revision>10</cp:revision>
  <dc:subject/>
  <dc:title>Název formuláře</dc:title>
</cp:coreProperties>
</file>