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– 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3852059"/>
            <w:bookmarkStart w:id="1" w:name="__Fieldmark__0_35038520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3852059"/>
            <w:bookmarkStart w:id="3" w:name="__Fieldmark__1_35038520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3852059"/>
            <w:bookmarkStart w:id="5" w:name="__Fieldmark__2_35038520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3852059"/>
            <w:bookmarkStart w:id="7" w:name="__Fieldmark__3_35038520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03852059"/>
            <w:bookmarkStart w:id="9" w:name="__Fieldmark__4_35038520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03852059"/>
            <w:bookmarkStart w:id="11" w:name="__Fieldmark__5_35038520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40:00Z</dcterms:modified>
  <cp:revision>10</cp:revision>
  <dc:subject/>
  <dc:title>Název formuláře</dc:title>
</cp:coreProperties>
</file>