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kol klinika odd.  42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42B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5 – Odsávání s tracheostom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6 – Asistence při výměně tracheost. kanyl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9. 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Šárka Ročková –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351082567"/>
            <w:bookmarkStart w:id="1" w:name="__Fieldmark__0_135108256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351082567"/>
            <w:bookmarkStart w:id="3" w:name="__Fieldmark__1_135108256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351082567"/>
            <w:bookmarkStart w:id="5" w:name="__Fieldmark__2_135108256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351082567"/>
            <w:bookmarkStart w:id="7" w:name="__Fieldmark__3_135108256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351082567"/>
            <w:bookmarkStart w:id="9" w:name="__Fieldmark__4_135108256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351082567"/>
            <w:bookmarkStart w:id="11" w:name="__Fieldmark__5_135108256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4:08:00Z</dcterms:created>
  <dc:creator>62481</dc:creator>
  <dc:description/>
  <cp:keywords/>
  <dc:language>en-US</dc:language>
  <cp:lastModifiedBy>60875</cp:lastModifiedBy>
  <cp:lastPrinted>2012-07-09T14:56:00Z</cp:lastPrinted>
  <dcterms:modified xsi:type="dcterms:W3CDTF">2015-01-21T13:27:00Z</dcterms:modified>
  <cp:revision>11</cp:revision>
  <dc:subject/>
  <dc:title>Název formuláře</dc:title>
</cp:coreProperties>
</file>