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lastické a estetické 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 SOP- L015-M01/ODBĚRŽK SOP-L015-K01/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 Asistence při přiložení sádrového obvazu SOP-L015-S13/SADRO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17 Oblékání k operačním výkonům SOP-L015-S17/OB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 Edukace hospitalizovaného pacienta event. jeho blízkých SOP-L015-V05/EDU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15 převaz nehojící se rány SOP – L015-V15 NE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říjen 2013 → 22. září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talová Iveta – vrchní sestr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5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9541670"/>
            <w:bookmarkStart w:id="1" w:name="__Fieldmark__0_24795416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79541670"/>
            <w:bookmarkStart w:id="3" w:name="__Fieldmark__1_24795416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79541670"/>
            <w:bookmarkStart w:id="5" w:name="__Fieldmark__2_24795416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79541670"/>
            <w:bookmarkStart w:id="7" w:name="__Fieldmark__3_24795416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79541670"/>
            <w:bookmarkStart w:id="9" w:name="__Fieldmark__4_24795416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79541670"/>
            <w:bookmarkStart w:id="11" w:name="__Fieldmark__5_24795416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62481</dc:creator>
  <dc:description/>
  <dc:language>en-US</dc:language>
  <cp:lastModifiedBy>61770</cp:lastModifiedBy>
  <cp:lastPrinted>2014-09-22T10:00:00Z</cp:lastPrinted>
  <dcterms:modified xsi:type="dcterms:W3CDTF">2014-09-22T08:20:00Z</dcterms:modified>
  <cp:revision>2</cp:revision>
  <dc:subject/>
  <dc:title>Název formuláře</dc:title>
</cp:coreProperties>
</file>