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– odd. 24 JIP, 25, 26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 – 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2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rena Proroková, st. Sestra odd.25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47229681"/>
            <w:bookmarkStart w:id="1" w:name="__Fieldmark__0_104722968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jsou v praxi dodržová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47229681"/>
            <w:bookmarkStart w:id="3" w:name="__Fieldmark__1_104722968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odávání stravy dle SOP dodržena, stravu podávaly sanitárky Lenka Pospíšilová, Hana Dmytriv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47229681"/>
            <w:bookmarkStart w:id="5" w:name="__Fieldmark__2_104722968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47229681"/>
            <w:bookmarkStart w:id="7" w:name="__Fieldmark__3_104722968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47229681"/>
            <w:bookmarkStart w:id="9" w:name="__Fieldmark__4_104722968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47229681"/>
            <w:bookmarkStart w:id="11" w:name="__Fieldmark__5_104722968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5:00Z</dcterms:created>
  <dc:creator>62481</dc:creator>
  <dc:description/>
  <cp:keywords/>
  <dc:language>en-US</dc:language>
  <cp:lastModifiedBy>63512</cp:lastModifiedBy>
  <cp:lastPrinted>2014-11-14T15:25:00Z</cp:lastPrinted>
  <dcterms:modified xsi:type="dcterms:W3CDTF">2014-12-16T12:28:00Z</dcterms:modified>
  <cp:revision>18</cp:revision>
  <dc:subject/>
  <dc:title>Název formuláře</dc:title>
</cp:coreProperties>
</file>