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/>
        <w:tc>
          <w:tcPr>
            <w:tcW w:w="995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99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ka plicních nemocí a tuberkulózy – odd. 24 JIP</w:t>
            </w:r>
          </w:p>
        </w:tc>
      </w:tr>
      <w:tr>
        <w:trPr/>
        <w:tc>
          <w:tcPr>
            <w:tcW w:w="995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99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4 – Hygienická péče o nehty na rukou a nohou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49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12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Šubová st.sestra JIP</w:t>
            </w:r>
          </w:p>
        </w:tc>
      </w:tr>
      <w:tr>
        <w:trPr>
          <w:trHeight w:val="70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99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91525385"/>
            <w:bookmarkStart w:id="1" w:name="__Fieldmark__0_169152538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91525385"/>
            <w:bookmarkStart w:id="3" w:name="__Fieldmark__1_169152538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995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99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99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99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91525385"/>
            <w:bookmarkStart w:id="5" w:name="__Fieldmark__2_169152538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91525385"/>
            <w:bookmarkStart w:id="7" w:name="__Fieldmark__3_169152538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995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99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99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91525385"/>
            <w:bookmarkStart w:id="9" w:name="__Fieldmark__4_169152538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91525385"/>
            <w:bookmarkStart w:id="11" w:name="__Fieldmark__5_169152538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99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6:00Z</dcterms:created>
  <dc:creator>62481</dc:creator>
  <dc:description/>
  <cp:keywords/>
  <dc:language>en-US</dc:language>
  <cp:lastModifiedBy>63512</cp:lastModifiedBy>
  <cp:lastPrinted>2014-11-14T15:17:00Z</cp:lastPrinted>
  <dcterms:modified xsi:type="dcterms:W3CDTF">2014-12-16T12:29:00Z</dcterms:modified>
  <cp:revision>11</cp:revision>
  <dc:subject/>
  <dc:title>Název formuláře</dc:title>
</cp:coreProperties>
</file>