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5, 26,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1 Aplikace mastí, past a loj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Proroková, st.sestra odd.2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36352257"/>
            <w:bookmarkStart w:id="1" w:name="__Fieldmark__0_41363522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36352257"/>
            <w:bookmarkStart w:id="3" w:name="__Fieldmark__1_41363522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rženo, provedla s.Kelnarová Michae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36352257"/>
            <w:bookmarkStart w:id="5" w:name="__Fieldmark__2_41363522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36352257"/>
            <w:bookmarkStart w:id="7" w:name="__Fieldmark__3_41363522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36352257"/>
            <w:bookmarkStart w:id="9" w:name="__Fieldmark__4_41363522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36352257"/>
            <w:bookmarkStart w:id="11" w:name="__Fieldmark__5_41363522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3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30:00Z</dcterms:modified>
  <cp:revision>5</cp:revision>
  <dc:subject/>
  <dc:title>Název formuláře</dc:title>
</cp:coreProperties>
</file>