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nika plicních nemocí a tuberkulózy – odd. 24 JIP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25 – odsávání z tracheostomie 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12. 2014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a Šubová st.sestra JIP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488953642"/>
            <w:bookmarkStart w:id="1" w:name="__Fieldmark__0_2488953642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 s.Mgr.Alena Kateřina Nečasov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488953642"/>
            <w:bookmarkStart w:id="3" w:name="__Fieldmark__1_2488953642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488953642"/>
            <w:bookmarkStart w:id="5" w:name="__Fieldmark__2_2488953642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2488953642"/>
            <w:bookmarkStart w:id="7" w:name="__Fieldmark__3_2488953642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2488953642"/>
            <w:bookmarkStart w:id="9" w:name="__Fieldmark__4_2488953642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2488953642"/>
            <w:bookmarkStart w:id="11" w:name="__Fieldmark__5_2488953642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48:00Z</dcterms:created>
  <dc:creator>62481</dc:creator>
  <dc:description/>
  <cp:keywords/>
  <dc:language>en-US</dc:language>
  <cp:lastModifiedBy>63512</cp:lastModifiedBy>
  <cp:lastPrinted>2014-12-05T12:55:00Z</cp:lastPrinted>
  <dcterms:modified xsi:type="dcterms:W3CDTF">2014-12-16T12:32:00Z</dcterms:modified>
  <cp:revision>15</cp:revision>
  <dc:subject/>
  <dc:title>Název formuláře</dc:title>
</cp:coreProperties>
</file>