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plicních nemocí a tuberkulózy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 – Edukace hospitalizovaného pacienta event. jeho blízk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Hrušková, st.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5897136"/>
            <w:bookmarkStart w:id="1" w:name="__Fieldmark__0_7058971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edukaci provedla Magda Lép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05897136"/>
            <w:bookmarkStart w:id="3" w:name="__Fieldmark__1_7058971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05897136"/>
            <w:bookmarkStart w:id="5" w:name="__Fieldmark__2_7058971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05897136"/>
            <w:bookmarkStart w:id="7" w:name="__Fieldmark__3_7058971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05897136"/>
            <w:bookmarkStart w:id="9" w:name="__Fieldmark__4_7058971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05897136"/>
            <w:bookmarkStart w:id="11" w:name="__Fieldmark__5_7058971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62481</dc:creator>
  <dc:description/>
  <cp:keywords/>
  <dc:language>en-US</dc:language>
  <cp:lastModifiedBy>63512</cp:lastModifiedBy>
  <cp:lastPrinted>2014-11-14T15:23:00Z</cp:lastPrinted>
  <dcterms:modified xsi:type="dcterms:W3CDTF">2014-12-16T12:32:00Z</dcterms:modified>
  <cp:revision>13</cp:revision>
  <dc:subject/>
  <dc:title>Název formuláře</dc:title>
</cp:coreProperties>
</file>