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- odd.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3 –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11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ubová, st.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78070085"/>
            <w:bookmarkStart w:id="1" w:name="__Fieldmark__0_67807008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78070085"/>
            <w:bookmarkStart w:id="3" w:name="__Fieldmark__1_67807008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po ukončení hygienické péče o vlasy si sestra nesundala rukavice a neprovedla dezinfekci rukou a pokračovala v další práci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jednáno se zaměstnancem a náprava sjednána ihned včetně seznámení se SOP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7.1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78070085"/>
            <w:bookmarkStart w:id="5" w:name="__Fieldmark__2_67807008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78070085"/>
            <w:bookmarkStart w:id="7" w:name="__Fieldmark__3_67807008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78070085"/>
            <w:bookmarkStart w:id="9" w:name="__Fieldmark__4_67807008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78070085"/>
            <w:bookmarkStart w:id="11" w:name="__Fieldmark__5_67807008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6:00Z</dcterms:created>
  <dc:creator>62481</dc:creator>
  <dc:description/>
  <cp:keywords/>
  <dc:language>en-US</dc:language>
  <cp:lastModifiedBy>49682</cp:lastModifiedBy>
  <cp:lastPrinted>2014-11-14T15:16:00Z</cp:lastPrinted>
  <dcterms:modified xsi:type="dcterms:W3CDTF">2014-12-15T09:33:00Z</dcterms:modified>
  <cp:revision>10</cp:revision>
  <dc:subject/>
  <dc:title>Název formuláře</dc:title>
</cp:coreProperties>
</file>