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>
          <w:trHeight w:val="90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>Asistence při hysterosalpingograf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548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dutiny děložní a zjištění průchodnosti vejcovodů za účelem objasnění příčiny neplodnosti ženy za dodržení aseptických postupů s maximální prevencí komplikací. Kvalitní ošetřovatelská péče o klientku po hysterosalpingografii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asistentk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20ml, růžová jehla, kontrastní látka, sterilní rukavice, dezinfekční roztok, sterilní souprava pro hysterosalpingografii: Schultzeho kanyla, gynekologická zrcadla, americké kleště 2x, tampony 8 ks, peán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G provádí lékař, porodní asistentka asistuje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techniky provedení výkonu HSG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septického postupu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acienta, informovaný souhlas s výkonem. (Fm-L009-001-PORGYN-006)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genové vyšetření se provádí před ovulací v první polovině menstruačního cyklu na RTG pracovišti vleže na motoricky ovládaném pohyblivém stole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te klientku s průběhem plánovaného výkonu, ověřte její totožnost a řádně vyplněný souhlas s výkonem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jděte s klientkou na RTG pracoviště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zte klientce zaujmout správnou polohu na RTG stole vleže na zádech s pokrčenými dolními končetinami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ďte hygienickou dezinfekci ruko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te sterilní stolek k provedení HSG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entgenového laboranta nasajte do 20 ml stříkačky kontrastní látku a stříkačku podejte lékaři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ďte si sterilní rukavice a asistujte lékaři při výkon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ujte během výkonu stav klientky, komunikujte s ní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ýskytu nežádoucí reakce nebo komplikací, ihned informujte lékaře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výkonu sledujte klientku během oblékání a přesunu zpět na pracoviště CAR, kde klientku ještě 20 minut sledujte z důvodu vyloučení alergické reakce na kontrastní látk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řípadných potížích informujte lékaře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konzultaci s lékařem propusťte klientku za 20 minut po výkonu s doprovodem do domácí péče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čte klientku o možných komplikacích po výkonu a o následné péči a kontrole v CAR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genové vyšetření dutiny děložní a vejcovodů je provedeno aseptickou technikou a bez komplikací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ka je edukována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ce lékaře jsou splněny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rovedený řádný záznam do dokumentac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"/>
        <w:gridCol w:w="3411"/>
        <w:gridCol w:w="2691"/>
        <w:gridCol w:w="2767"/>
      </w:tblGrid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gda Pilkov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todika kontroly:  </w:t>
            </w:r>
          </w:p>
        </w:tc>
        <w:tc>
          <w:tcPr>
            <w:tcW w:w="27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it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iera Petřvalsk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innost od :              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0.2014</w:t>
            </w:r>
          </w:p>
        </w:tc>
      </w:tr>
      <w:tr>
        <w:trPr>
          <w:trHeight w:val="110" w:hRule="atLeast"/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onika Köhlerov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4885"/>
      <w:gridCol w:w="3066"/>
    </w:tblGrid>
    <w:tr>
      <w:trPr>
        <w:trHeight w:val="714" w:hRule="atLeast"/>
      </w:trPr>
      <w:tc>
        <w:tcPr>
          <w:tcW w:w="3010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SPECIÁLN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OP-L015-SPE-CAR</w:t>
          </w:r>
          <w:r>
            <w:rPr>
              <w:rFonts w:cs="Arial" w:ascii="Arial" w:hAnsi="Arial"/>
              <w:b/>
            </w:rPr>
            <w:t>-004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 3</w:t>
          </w:r>
        </w:p>
      </w:tc>
    </w:tr>
    <w:tr>
      <w:trPr>
        <w:trHeight w:val="426" w:hRule="atLeast"/>
      </w:trPr>
      <w:tc>
        <w:tcPr>
          <w:tcW w:w="30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88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5:00Z</dcterms:created>
  <dc:creator>Eva Procíková</dc:creator>
  <dc:description/>
  <dc:language>en-US</dc:language>
  <cp:lastModifiedBy>29787</cp:lastModifiedBy>
  <cp:lastPrinted>2014-02-18T14:28:00Z</cp:lastPrinted>
  <dcterms:modified xsi:type="dcterms:W3CDTF">2014-12-12T08:45:00Z</dcterms:modified>
  <cp:revision>2</cp:revision>
  <dc:subject/>
  <dc:title>OŠETŘOVATELSKÝ  MANUÁL</dc:title>
</cp:coreProperties>
</file>