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/002, Hygienická a protiepidemická opetření na operačních sálech u pacienta s výskytem MRS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2867648"/>
            <w:bookmarkStart w:id="1" w:name="__Fieldmark__0_21128676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12867648"/>
            <w:bookmarkStart w:id="3" w:name="__Fieldmark__1_21128676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12867648"/>
            <w:bookmarkStart w:id="5" w:name="__Fieldmark__2_21128676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12867648"/>
            <w:bookmarkStart w:id="7" w:name="__Fieldmark__3_21128676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12867648"/>
            <w:bookmarkStart w:id="9" w:name="__Fieldmark__4_21128676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12867648"/>
            <w:bookmarkStart w:id="11" w:name="__Fieldmark__5_21128676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2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7:00Z</dcterms:modified>
  <cp:revision>3</cp:revision>
  <dc:subject/>
  <dc:title>Název formuláře</dc:title>
</cp:coreProperties>
</file>