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>
          <w:trHeight w:val="90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/proces/výsledek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  <w:t>EDUKACE NOVÉ KLIENTK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492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entka dostatečně informována o provozu Centr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sistované reprodukce</w:t>
            </w:r>
            <w:r>
              <w:rPr>
                <w:rFonts w:cs="Arial" w:ascii="Arial" w:hAnsi="Arial"/>
                <w:sz w:val="20"/>
                <w:szCs w:val="20"/>
              </w:rPr>
              <w:t>, správně vyplněná dokumentace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odní asistentka, všeobecná sestra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ekretářk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, štítky, PC, menstruační kalendář, informační brožury o léčbě neplodnosti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ce klientky do PC, založení karty vč. tisku identifikačních štítků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partnera do PC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ntrolujte, zda mají partneři (manželé) řádně vyplněné své osobní údaje (jméno, příjmení, adresa, zaměstnavatel, telefonní čísla)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ďte identifikaci klientky i partnera (občanský průkaz, kartička pojištěnce, případně cestovní pas), zaznamenejte do dokumentace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zapište do PC do programu MEDEA, vytiskněte identifikační štítky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ě vypište ambulantní kartu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nové klientky vybereme veškerou dokumentaci potřebnou k první návštěvě v poradně, pokud ji přinesla s sebou, založte do ambulantní karty a předejte spolu s identifikačními štítky sestře, která pracuje ve vyšetřovně lékaře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entka, která je objednaná do našeho Centr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sistované reprodukce</w:t>
            </w:r>
            <w:r>
              <w:rPr>
                <w:rFonts w:cs="Arial" w:ascii="Arial" w:hAnsi="Arial"/>
                <w:sz w:val="20"/>
                <w:szCs w:val="20"/>
              </w:rPr>
              <w:t>, přichází k první konzultaci s lékařem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ra dle ordinace lékaře informuje pacientku o odběru krve na vyšetření hormonálního profilu 3. a 21. den cyklu </w:t>
              <w:br/>
              <w:t>a jejího partnera o vyšetření spermiogramu (Fm-L009-040-PORGYN-036)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8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vydá Informované souhlasy a poučení, žádanky dle instrukcí lékaře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9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založí Edukační záznam (Fm-L009-018-EDUKACE-004)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i zaregistrování klientů je správné.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je kompletn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6"/>
        <w:gridCol w:w="3410"/>
        <w:gridCol w:w="2690"/>
        <w:gridCol w:w="2766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gr. Magda Pilkov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todika kontroly:  </w:t>
            </w:r>
          </w:p>
        </w:tc>
        <w:tc>
          <w:tcPr>
            <w:tcW w:w="27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dit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Viera Petřvalská</w:t>
            </w:r>
          </w:p>
        </w:tc>
        <w:tc>
          <w:tcPr>
            <w:tcW w:w="2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innost od:              </w:t>
            </w:r>
          </w:p>
        </w:tc>
        <w:tc>
          <w:tcPr>
            <w:tcW w:w="2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0.2014</w:t>
            </w:r>
          </w:p>
        </w:tc>
      </w:tr>
      <w:tr>
        <w:trPr>
          <w:trHeight w:val="110" w:hRule="atLeast"/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. Monika Köhlerová</w:t>
            </w:r>
          </w:p>
        </w:tc>
        <w:tc>
          <w:tcPr>
            <w:tcW w:w="2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0"/>
      <w:gridCol w:w="4885"/>
      <w:gridCol w:w="3066"/>
    </w:tblGrid>
    <w:tr>
      <w:trPr>
        <w:trHeight w:val="714" w:hRule="atLeast"/>
      </w:trPr>
      <w:tc>
        <w:tcPr>
          <w:tcW w:w="3010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>SPECIÁLN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OP-L015-SPE-CAR</w:t>
          </w:r>
          <w:r>
            <w:rPr>
              <w:rFonts w:cs="Arial" w:ascii="Arial" w:hAnsi="Arial"/>
              <w:b/>
            </w:rPr>
            <w:t>-001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Verze č.:  3</w:t>
          </w:r>
        </w:p>
      </w:tc>
    </w:tr>
    <w:tr>
      <w:trPr>
        <w:trHeight w:val="426" w:hRule="atLeast"/>
      </w:trPr>
      <w:tc>
        <w:tcPr>
          <w:tcW w:w="301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88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4:00Z</dcterms:created>
  <dc:creator>Eva Procíková</dc:creator>
  <dc:description/>
  <dc:language>en-US</dc:language>
  <cp:lastModifiedBy>29787</cp:lastModifiedBy>
  <cp:lastPrinted>2014-02-18T14:26:00Z</cp:lastPrinted>
  <dcterms:modified xsi:type="dcterms:W3CDTF">2014-12-12T08:44:00Z</dcterms:modified>
  <cp:revision>2</cp:revision>
  <dc:subject/>
  <dc:title>OŠETŘOVATELSKÝ  MANUÁL</dc:title>
</cp:coreProperties>
</file>