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>
          <w:trHeight w:val="90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ASISTENce u intrauterinní inseminace (IUI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548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u intrauterinní inseminaci za dodržení aseptických postupů, příprava potřebných pomůcek k  provedení výkonu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litní ošetřovatelská péče po výkon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FF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í asistentka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ní set k výkonu IUI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x </w:t>
            </w:r>
            <w:r>
              <w:rPr>
                <w:rFonts w:cs="Arial" w:ascii="Arial" w:hAnsi="Arial"/>
                <w:sz w:val="20"/>
                <w:szCs w:val="20"/>
              </w:rPr>
              <w:t xml:space="preserve">sterilní tampony, zrcadlo, pinzeta), sterilní rukavice 1 ks, stříkačka 2 ml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seminační katetr</w:t>
            </w:r>
            <w:r>
              <w:rPr>
                <w:rFonts w:cs="Arial" w:ascii="Arial" w:hAnsi="Arial"/>
                <w:sz w:val="20"/>
                <w:szCs w:val="20"/>
              </w:rPr>
              <w:t>, instrumentační stolek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minaci provádí lékař, asistuje porodní asistentka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techniky provedení inseminace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septického postup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lientky - žádosti o výkon - AIM- (Fm-L009-001-PORGYN-016) nebo AID – (Fm-L009-001-PORGYN-013)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ntrolujte, zda má klientka řádně vyplněnou žádost o výkon AIM – (Fm-L009-001-PORGYN-016) nebo AID – (Fm-L009-001-PORGYN-013). Při dalších IUI klientka odevzdává žádosti o výkon AIM – (Fm-L009-040-PORGYN-033) nebo AID – (Fm-L009-040-PORGYN-032)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identifikaci klientky i partnera (občanský průkaz, kartička pojištěnce, případně cestovní pas). Zeptejte se, zda všemu porozuměla, poté ji odvedeme na pokoj a poučíme o vymočení těsně před výkonem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te všechny pomůcky na instrumentační stolek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ložte sterilní balík k výkonu, sterilními podávkami přidáme sterilní rukavice, přidáme 2 ml stříkačku, zrcadlo Cuscovo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nseminační katetr</w:t>
            </w:r>
            <w:r>
              <w:rPr>
                <w:rFonts w:cs="Arial" w:ascii="Arial" w:hAnsi="Arial"/>
                <w:sz w:val="20"/>
                <w:szCs w:val="20"/>
              </w:rPr>
              <w:t>, pinzetu, sterilní tampony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entku odveďte z dospávacího pokoje na operační sál, kde se položí na operační stůl do gynekologické polohy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ovu ověříme totožnost klientky dotazem a vyzveme ji, aby zkontrolovala své údaje i svého partnera na zkumavce s připraveným vzorkem k inseminaci, který byl řádně propuštěn odpovědnou osobou.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výkonu asistujte lékaři (podá zkumavku se zpracovaným materiálem – ejakulátem)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dospávacím pokoji leží klientka asi 15 minut v klidu na lůžku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15 minutách může odejít domů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ujte klientku o tom, že pokud bude mít potíže (bolesti v podbřišku nebo krvácení), musí se dostavit zpět na pracoviště CAR. Pokud se nedostaví po inseminaci v očekávaném termínu menstruace, pacientka si udělá těhotenský test z moči a při pozitivitě tohoto testu se objedná na UZ vyšetření k verifikaci těhotenství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je proved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ávně, bez komplikací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dodrženy aseptické postupy.</w:t>
            </w:r>
          </w:p>
        </w:tc>
      </w:tr>
      <w:tr>
        <w:trPr/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"/>
        <w:gridCol w:w="3411"/>
        <w:gridCol w:w="2691"/>
        <w:gridCol w:w="2767"/>
      </w:tblGrid>
      <w:tr>
        <w:trPr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gr. Magda Pilkov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</w:t>
            </w:r>
          </w:p>
        </w:tc>
        <w:tc>
          <w:tcPr>
            <w:tcW w:w="2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dit</w:t>
            </w:r>
          </w:p>
        </w:tc>
      </w:tr>
      <w:tr>
        <w:trPr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Viera Petřvalsk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innost od:              </w:t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10.2014</w:t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onika Köhlerová</w:t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4885"/>
      <w:gridCol w:w="3066"/>
    </w:tblGrid>
    <w:tr>
      <w:trPr>
        <w:trHeight w:val="714" w:hRule="atLeast"/>
      </w:trPr>
      <w:tc>
        <w:tcPr>
          <w:tcW w:w="301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t>SPECIÁLNÍ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OP-L015-SPE-CAR</w:t>
          </w:r>
          <w:r>
            <w:rPr>
              <w:rFonts w:cs="Arial" w:ascii="Arial" w:hAnsi="Arial"/>
              <w:b/>
            </w:rPr>
            <w:t>-002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</w:t>
          </w:r>
          <w:r>
            <w:rPr>
              <w:rFonts w:cs="Arial" w:ascii="Arial" w:hAnsi="Arial"/>
              <w:sz w:val="18"/>
              <w:szCs w:val="18"/>
            </w:rPr>
            <w:t>Verze č</w:t>
          </w:r>
          <w:r>
            <w:rPr>
              <w:rFonts w:cs="Arial" w:ascii="Arial" w:hAnsi="Arial"/>
              <w:color w:val="000000"/>
              <w:sz w:val="18"/>
              <w:szCs w:val="18"/>
            </w:rPr>
            <w:t>.:  3</w:t>
          </w:r>
        </w:p>
      </w:tc>
    </w:tr>
    <w:tr>
      <w:trPr>
        <w:trHeight w:val="426" w:hRule="atLeast"/>
      </w:trPr>
      <w:tc>
        <w:tcPr>
          <w:tcW w:w="30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88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7:00Z</dcterms:created>
  <dc:creator>Eva Procíková</dc:creator>
  <dc:description/>
  <dc:language>en-US</dc:language>
  <cp:lastModifiedBy>29787</cp:lastModifiedBy>
  <cp:lastPrinted>2014-02-18T14:27:00Z</cp:lastPrinted>
  <dcterms:modified xsi:type="dcterms:W3CDTF">2014-12-12T08:37:00Z</dcterms:modified>
  <cp:revision>2</cp:revision>
  <dc:subject/>
  <dc:title>OŠETŘOVATELSKÝ  MANUÁL</dc:title>
</cp:coreProperties>
</file>