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"/>
        <w:gridCol w:w="1120"/>
        <w:gridCol w:w="7447"/>
        <w:gridCol w:w="1775"/>
      </w:tblGrid>
      <w:tr>
        <w:trPr>
          <w:trHeight w:val="90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e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/proces/výsledek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8"/>
              </w:rPr>
              <w:t>asistence při PUNKCi</w:t>
            </w:r>
            <w:r>
              <w:rPr>
                <w:rFonts w:cs="Arial" w:ascii="Arial" w:hAnsi="Arial"/>
                <w:b/>
                <w:caps/>
                <w:szCs w:val="28"/>
              </w:rPr>
              <w:t xml:space="preserve"> OVARIÁLNÍ CYST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</w:tr>
      <w:tr>
        <w:trPr>
          <w:trHeight w:val="278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  CÍL:</w:t>
            </w:r>
          </w:p>
        </w:tc>
      </w:tr>
      <w:tr>
        <w:trPr>
          <w:trHeight w:val="1548" w:hRule="atLeast"/>
          <w:cantSplit w:val="true"/>
        </w:trPr>
        <w:tc>
          <w:tcPr>
            <w:tcW w:w="109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istence při punkci ovariální cysty kompetentním pracovníkem za dodržení aseptických postupů s maximální prevencí komplikací. Kvalitní péče o klientku po výkonu. 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etentní pracovník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asistentk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ůcky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ní set k výkonu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5x </w:t>
            </w:r>
            <w:r>
              <w:rPr>
                <w:rFonts w:cs="Arial" w:ascii="Arial" w:hAnsi="Arial"/>
                <w:sz w:val="20"/>
                <w:szCs w:val="20"/>
              </w:rPr>
              <w:t xml:space="preserve">sterilní tampony, roušk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kusy, zavaděč na punkční jehlu, punkční jehla, skleněná Petriho miska </w:t>
              <w:br/>
              <w:t xml:space="preserve">1 kus, zrcadlo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x sterilní zkumavka 13 ml, </w:t>
            </w:r>
            <w:r>
              <w:rPr>
                <w:rFonts w:cs="Arial" w:ascii="Arial" w:hAnsi="Arial"/>
                <w:sz w:val="20"/>
                <w:szCs w:val="20"/>
              </w:rPr>
              <w:t>sterilní rukavice 2 ks, sterilní kondom + sterilní gel, podávky, peán, sterilní pláště, odběrový kontejner na získaný materiál, desinfekce, která je vhodná k desinfekci sliznice), instrumentační stolek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  Struktura: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ci provádí lékař, asistuje porodní asistentka (PA)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techniky provedení punkce ovariální cysty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3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aseptického postupu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4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e klientky, informovaný souhlas s výkonem (Fm-L009-001-PORGYN-008), Informovaný souhlas pacienta s podáním anestezie (Fm-L009-001-KAR-001)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kutní karta (Fm-L009-016-AKUTNI-001)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3.   Proc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kontrolujte, zda má klientka řádně vyplněné souhlasy.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ďte identifikaci klientky (občanský průkaz, kartička pojištěnce, případně cestovní pas). Zeptejte se, zda všemu porozuměla, poté ji odvedeme na pokoj a poučíme o vymočení těsně před výkonem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ravte všechny pomůcky na stolek a také ultrazvukový přístroj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4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 programu Medix vložte iniciály klientky, vyplňte přílohu Operační protokol, načtěte náklady na operační výkon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5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ložte sterilní balík k výkonu, sterilními podávkami přidejte sterilní rukavice, dezinfekční roztok nalijte na sterilní Petriho misku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terilní zkumavku 13 ml,</w:t>
            </w:r>
            <w:r>
              <w:rPr>
                <w:rFonts w:cs="Arial" w:ascii="Arial" w:hAnsi="Arial"/>
                <w:sz w:val="20"/>
                <w:szCs w:val="20"/>
              </w:rPr>
              <w:t xml:space="preserve"> sterilní kondom, na který dejte trochu sterilního gelu, zavaděč na punkční jehlu, punkční jehlu, zrcadlo, peán, roušky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entku přiveďte z dospávacího pokoje na operační sál, kde se položí na operační stůl do gynekologické polohy, nohy upevněte do Schautových třmenů.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7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chní rouškou z instrumentačního stolku zabalte končetinu nad stolkem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8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hygienické desinfekci rukou si oblečte sterilní rukavice.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9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 uvedení klientky do celkové anestezie podejte lékaři punkční jehlu a dle jeho pokynů odsáváme obsah cysty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0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átý obsah nalijte do sterilního štítkem označeného kontejneru a odešlete s žádankou (3x) vypsanou lékařem na histologické vyšetření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1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 předání klientky anesteziologem (podpis a razítko) je pacientka převezena na dospávací pokoj, kde je 2 hodiny sledována po 15 minutách fyziologické funkce, které PA zapisuje do Protokolu sledování fyziologických funkcí.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2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 skončení operačního výkonu doplňte a ukončete program Medix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3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2 hodinách odstraňte PŽK, zrušte infuzně podávané roztoky nebo léky, odstraňte případně vaginální tamponádu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4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ka je po 2 hodinách dle ordinace lékaře poučena o možných komplikacích (krvácení z pochvy, bolesti v podbřišku) a propuštěna do domácí péče. Je vydán edukační materiál po punkci ovariální cysty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5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ka odchází s doprovodem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4.   Výsledek: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je proveden profesionálně.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2</w:t>
            </w:r>
          </w:p>
        </w:tc>
        <w:tc>
          <w:tcPr>
            <w:tcW w:w="10342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dodrženy aseptické postupy.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3</w:t>
            </w:r>
          </w:p>
        </w:tc>
        <w:tc>
          <w:tcPr>
            <w:tcW w:w="10342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je kompletní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6"/>
        <w:gridCol w:w="3411"/>
        <w:gridCol w:w="2691"/>
        <w:gridCol w:w="2767"/>
      </w:tblGrid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pracoval: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gda Pilkov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todika kontroly:  </w:t>
            </w:r>
          </w:p>
        </w:tc>
        <w:tc>
          <w:tcPr>
            <w:tcW w:w="27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dit</w:t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garant: </w:t>
            </w:r>
          </w:p>
        </w:tc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Viera Petřvalská</w:t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innost od :              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0.2014</w:t>
            </w:r>
          </w:p>
        </w:tc>
      </w:tr>
      <w:tr>
        <w:trPr>
          <w:trHeight w:val="110" w:hRule="atLeast"/>
          <w:cantSplit w:val="true"/>
        </w:trPr>
        <w:tc>
          <w:tcPr>
            <w:tcW w:w="20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Schválil: </w:t>
            </w:r>
          </w:p>
        </w:tc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. Monika Köhlerová</w:t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284" w:top="3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STANDARD č. XY OŠETŘOVATELSKÉ PÉČE  (</w:t>
    </w:r>
    <w:r>
      <w:rPr>
        <w:rFonts w:cs="Arial" w:ascii="Arial" w:hAnsi="Arial"/>
        <w:i/>
        <w:sz w:val="14"/>
        <w:szCs w:val="14"/>
      </w:rPr>
      <w:t xml:space="preserve">Fm-XYYY-XXX-XXX-001)                                                                                                Stra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0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967"/>
      <w:gridCol w:w="1303"/>
      <w:gridCol w:w="1110"/>
    </w:tblGrid>
    <w:tr>
      <w:trPr>
        <w:trHeight w:val="899" w:hRule="atLeast"/>
      </w:trPr>
      <w:tc>
        <w:tcPr>
          <w:tcW w:w="29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413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XYYY-XXX-XXX-001</w:t>
          </w:r>
        </w:p>
      </w:tc>
    </w:tr>
    <w:tr>
      <w:trPr>
        <w:trHeight w:val="426" w:hRule="atLeast"/>
      </w:trPr>
      <w:tc>
        <w:tcPr>
          <w:tcW w:w="2924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96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0"/>
      <w:gridCol w:w="4885"/>
      <w:gridCol w:w="3066"/>
    </w:tblGrid>
    <w:tr>
      <w:trPr>
        <w:trHeight w:val="714" w:hRule="atLeast"/>
      </w:trPr>
      <w:tc>
        <w:tcPr>
          <w:tcW w:w="3010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t>SPECIÁLN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</w:tc>
      <w:tc>
        <w:tcPr>
          <w:tcW w:w="3066" w:type="dxa"/>
          <w:vMerge w:val="restart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OP-L015-SPE-CAR</w:t>
          </w:r>
          <w:r>
            <w:rPr>
              <w:rFonts w:cs="Arial" w:ascii="Arial" w:hAnsi="Arial"/>
              <w:b/>
            </w:rPr>
            <w:t>-00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Verze č.:  3</w:t>
          </w:r>
        </w:p>
      </w:tc>
    </w:tr>
    <w:tr>
      <w:trPr>
        <w:trHeight w:val="426" w:hRule="atLeast"/>
      </w:trPr>
      <w:tc>
        <w:tcPr>
          <w:tcW w:w="301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885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06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5:00Z</dcterms:created>
  <dc:creator>Eva Procíková</dc:creator>
  <dc:description/>
  <dc:language>en-US</dc:language>
  <cp:lastModifiedBy>29787</cp:lastModifiedBy>
  <cp:lastPrinted>2014-02-18T14:29:00Z</cp:lastPrinted>
  <dcterms:modified xsi:type="dcterms:W3CDTF">2014-12-12T08:45:00Z</dcterms:modified>
  <cp:revision>2</cp:revision>
  <dc:subject/>
  <dc:title>OŠETŘOVATELSKÝ  MANUÁL</dc:title>
</cp:coreProperties>
</file>