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Asistence při punkci ovariálních folikul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48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punkci ovariálních folikulů kompetentním pracovníkem za dodržení aseptických postupů s maximální prevencí komplikací. Kvalitní ošetřovatelská péče o klientku po punkci ovariálních foliku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t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ní souprava pro punkci ovariálních folikulů: punkční jehla, zavaděč na punkční jehlu, gynekologické zrcadlo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x </w:t>
            </w:r>
            <w:r>
              <w:rPr>
                <w:rFonts w:cs="Arial" w:ascii="Arial" w:hAnsi="Arial"/>
                <w:sz w:val="20"/>
                <w:szCs w:val="20"/>
              </w:rPr>
              <w:t xml:space="preserve">sterilní tampony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x </w:t>
            </w:r>
            <w:r>
              <w:rPr>
                <w:rFonts w:cs="Arial" w:ascii="Arial" w:hAnsi="Arial"/>
                <w:sz w:val="20"/>
                <w:szCs w:val="20"/>
              </w:rPr>
              <w:t>sterilní rouš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skleněná Petriho miska, 20 ml stříkačka, růžová jehla, sterilní rukavice, sterilní kondom + sterilní gel., peán, 20 ml fyziologického roztoku, zkumavky 13 ml dle potřeby, instrumentační stolek, ultrazvukový přístroj, odsávací přístroj, vyhřívací stojánek na zkumavky COOK, sterilní pláště, dokumentace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ci provádí lékař ve spolupráci s embryologem a porodní asistentka asistuje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provedení punkce ovariálních folikul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septického postupu pro punkci ovariálních folikul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možných komplikací při a po punkci ovariální folikul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klientky, informovaný souhlas s výkonem (Fm-L009-001-PORGYN-007), identifikace klientky (občanský průkaz, kartička pojištěnce,popřípadě cestovní pas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kutní karta (Fm-L009-016-AKUTNI-001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ce ovariálních folikulů se provádí v celkové anestézii pod ultrazvukovou kontrolou tenkou jehlou přes stěnu poševní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te klientku s průběhem plánovaného výkonu a možnými komplikacem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řiměřeně jejímu věku a chápání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veďte identifikaci klientky (občanský průkaz, kartička pojištěnce, případně cestovní pas) a ověřte vyplněný souhlas s výkon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programu Medix vložte iniciály klientky, vyplňte přílohu Operační protokol, načtěte náklady na operační výko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řipravte sterilní stolek k ovariální punkci, ultrazvukový přístroj, zkontrolujte funkčnost odsávacího přístroje, zapněte vyhřívací stojánek COOK na folikulární tekutin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mozte klientce zaujmout gynekologickou polohu, nohy upevněte do Schautových třmenů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 hygienické dezinfekci rukou si nasaďte sterilní rukavic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ujte lékaři při výkon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ejte folikulární tekutinu dle pokynů lékaře spuštěním odsávacího přístroj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kulární tekutinu odsávejte do sterilních 13 ml zkumavek naplněných cca 0,5 ml médiem Flushing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tý obsah v 13 ml sterilních zkumavkách předejte ihned embryologov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ředání klientky anesteziologem (podpis a razítko) převezte klientku na dospávací pokoj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ujte 2 hodiny po výkonu fyziologické funkce (TK, P, stav vědomí), bolesti dle MP-L009-02 Péče o pacienta </w:t>
              <w:br/>
              <w:t xml:space="preserve">s bolestí, výskyt krvácení a zaznamenejte je d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kutní kart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skončení operačního výkonu doplňte a ukončete program Medix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2 hodinách odstraňte PŽK, zrušte infuzně podávané roztoky nebo léky, odstraňte případně vaginální tamponád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klientku dle ordinace lékaře o možných komplikacích po punkci ovariálních folikulů a o následné péči. Je vydán edukační materiál po punkci oocyt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odchází s doprovodem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má odsáty všechny ovariální folikuly asepticky a bez komplikací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je edukována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ce lékaře jsou splněny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ovedený řádný záznam do dokumentac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Účinnost od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6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                         </w:t>
          </w:r>
          <w:r>
            <w:rPr>
              <w:rFonts w:cs="Arial" w:ascii="Arial" w:hAnsi="Arial"/>
              <w:color w:val="000000"/>
              <w:sz w:val="18"/>
              <w:szCs w:val="18"/>
            </w:rPr>
            <w:t>Verze č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Eva Procíková</dc:creator>
  <dc:description/>
  <dc:language>en-US</dc:language>
  <cp:lastModifiedBy>29787</cp:lastModifiedBy>
  <cp:lastPrinted>2014-02-18T14:30:00Z</cp:lastPrinted>
  <dcterms:modified xsi:type="dcterms:W3CDTF">2014-12-12T08:46:00Z</dcterms:modified>
  <cp:revision>2</cp:revision>
  <dc:subject/>
  <dc:title>OŠETŘOVATELSKÝ  MANUÁL</dc:title>
</cp:coreProperties>
</file>