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90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8"/>
              </w:rPr>
              <w:t>edukace dárkyně oocyt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264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é poučení dárkyně oocytů, registrace dárkyně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odní asistentka (PA)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ekretářk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, štítky, PC, Všeobecné informace pro potencionální dárkyně oocytů, Dotazník dárkyně oocytů a místopřísežné prohlášení, Odběr oocytů za účelem darování a oplození metodou IVF, Darování oocytů 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ce dárkyně do PC, příprava karty vč. tisku identifikačních štítků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dárkyně - PA připraví Všeobecné informace pro potencionální dárkyně oocytů(Fm-009-040-PORGYN-040), Dotazník dárkyně oocytů a místopřísežné prohlášení (Fm-L009-040-PORGYN-016), Odběr oocytů za účelem darování a oplození, metodou IVF, (Fm-L009-001-PORGYN-005), Darování oocytů (Fm-L009-001-PORGYN-001)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ontrolujte, zda má klientka řádně vyplněné své osobní údaje (jméno, příjmení, adresa, zaměstnavatel a telefonní číslo) v dokumentaci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ďte identifikaci klientky (občanský průkaz,kartička pojištěnce případně cestovní pas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lňte výše uvedené dokumenty a zapište tyto údaje do PC do programu MEDEA, vytiskněte samolepicí štítky.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ďte krevní odběry dárkyni oocytů dle ordinace lékaře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monální profil, 3DC – FSH, LH, Prl, E2, AM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DC – TSH, fT3, fT4, Anti-hTG, Anti-TPO, Prl, Prog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e – urea, kreatinin, bilirubin, ALT, AS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tologie – KO + diferenciá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úzní oddělení – krevní skupin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úzní oddělení / tkáňové zařízení/ - HBsAg, Anti-HCV, HIV 1+2, Syfilis, Anti-HBc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zkontroluje výsledky krevních odběrů a při negativitě výsledků odešle potenciální dárkyni na genetické vyšetření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negativitě všech krevních výsledků, gynekologického a genetického vyšetření, při vyhovujícím výsledku vyplněného dotazníku je klientka propuštěna jako vhodná dárkyně oocytů. Lékař vyplní „Záznam o posouzení vhodnosti dárkyně ovocytů (Fm-L009-040-PORGYN-045). Klientka vyčká na telefonát z CAR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entka je připravena jako případná dárkyně oocytů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odběrech biologického materiálu je dodržen aseptický postup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"/>
        <w:gridCol w:w="3411"/>
        <w:gridCol w:w="2691"/>
        <w:gridCol w:w="2767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Magda Pilkov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</w:t>
            </w:r>
          </w:p>
        </w:tc>
        <w:tc>
          <w:tcPr>
            <w:tcW w:w="2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dit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iera Petřvalsk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Účinnost od:              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0.2014</w:t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onika Köhlerov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4885"/>
      <w:gridCol w:w="3066"/>
    </w:tblGrid>
    <w:tr>
      <w:trPr>
        <w:trHeight w:val="714" w:hRule="atLeast"/>
      </w:trPr>
      <w:tc>
        <w:tcPr>
          <w:tcW w:w="301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PECIÁL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P-L015-SPE-CAR</w:t>
          </w:r>
          <w:r>
            <w:rPr>
              <w:rFonts w:cs="Arial" w:ascii="Arial" w:hAnsi="Arial"/>
              <w:b/>
            </w:rPr>
            <w:t>-009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Verze č.:  3</w:t>
          </w:r>
        </w:p>
      </w:tc>
    </w:tr>
    <w:tr>
      <w:trPr>
        <w:trHeight w:val="426" w:hRule="atLeast"/>
      </w:trPr>
      <w:tc>
        <w:tcPr>
          <w:tcW w:w="30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88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7:00Z</dcterms:created>
  <dc:creator>Eva Procíková</dc:creator>
  <dc:description/>
  <dc:language>en-US</dc:language>
  <cp:lastModifiedBy>29787</cp:lastModifiedBy>
  <cp:lastPrinted>2014-02-18T14:31:00Z</cp:lastPrinted>
  <dcterms:modified xsi:type="dcterms:W3CDTF">2014-12-12T08:47:00Z</dcterms:modified>
  <cp:revision>2</cp:revision>
  <dc:subject/>
  <dc:title>OŠETŘOVATELSKÝ  MANUÁL</dc:title>
</cp:coreProperties>
</file>