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racovního lékařství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ůzí, L08 aplikace subkutánní injekce, M01 odběr žilní krve,L015 chladový test dle Rejska,L015 prstová pletysmografie jednoduchá, zátěžová,pozátěžová,L015 vakuum kompresívní terapie,L015 spirometrie,S23 12 svodové 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13 – 2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bá Věr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10585893"/>
            <w:bookmarkStart w:id="1" w:name="__Fieldmark__0_11105858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10585893"/>
            <w:bookmarkStart w:id="3" w:name="__Fieldmark__1_11105858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10585893"/>
            <w:bookmarkStart w:id="5" w:name="__Fieldmark__2_11105858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L015-PRAC-003 – chladový test dle Rej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užíváme nyní na chlazení přístroj – automatická chladicí lázeň ChLAD 1 – viz příloh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10585893"/>
            <w:bookmarkStart w:id="7" w:name="__Fieldmark__3_11105858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10585893"/>
            <w:bookmarkStart w:id="9" w:name="__Fieldmark__4_11105858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10585893"/>
            <w:bookmarkStart w:id="11" w:name="__Fieldmark__5_11105858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4:00Z</dcterms:created>
  <dc:creator>62481</dc:creator>
  <dc:description/>
  <dc:language>en-US</dc:language>
  <cp:lastModifiedBy>K.K.</cp:lastModifiedBy>
  <cp:lastPrinted>2012-07-09T14:56:00Z</cp:lastPrinted>
  <dcterms:modified xsi:type="dcterms:W3CDTF">2014-10-03T06:04:00Z</dcterms:modified>
  <cp:revision>2</cp:revision>
  <dc:subject/>
  <dc:title>Název formuláře</dc:title>
</cp:coreProperties>
</file>