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nika psychiatri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PE-PSY-002      PÉČE  O PACIENTA  V TERAPEUTICKÉ  IZOLACI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07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653607381"/>
            <w:bookmarkStart w:id="1" w:name="__Fieldmark__0_165360738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653607381"/>
            <w:bookmarkStart w:id="3" w:name="__Fieldmark__1_165360738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552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653607381"/>
            <w:bookmarkStart w:id="5" w:name="__Fieldmark__2_165360738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loužit platno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653607381"/>
            <w:bookmarkStart w:id="7" w:name="__Fieldmark__3_165360738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oňa Matyáš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653607381"/>
            <w:bookmarkStart w:id="9" w:name="__Fieldmark__4_165360738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větluše Fišarová - další změna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petentní pracovník: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Indikace k izolaci pacienta určuje pouze léka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ZPOD,ZPBD</w:t>
            </w:r>
            <w:r>
              <w:rPr>
                <w:rFonts w:cs="Arial" w:ascii="Arial" w:hAnsi="Arial"/>
                <w:sz w:val="22"/>
                <w:szCs w:val="22"/>
              </w:rPr>
              <w:t xml:space="preserve"> Všeobecná sestra, </w:t>
            </w:r>
            <w:r>
              <w:rPr>
                <w:rFonts w:cs="Arial" w:ascii="Arial" w:hAnsi="Arial"/>
                <w:color w:val="00B050"/>
                <w:sz w:val="22"/>
                <w:szCs w:val="22"/>
              </w:rPr>
              <w:t>zdravotnický asistent, ošetřovatel/ka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všeobecná sestra se specializovanou způsobilostí,</w:t>
            </w:r>
            <w:r>
              <w:rPr>
                <w:rFonts w:cs="Arial" w:ascii="Arial" w:hAnsi="Arial"/>
                <w:sz w:val="22"/>
                <w:szCs w:val="22"/>
              </w:rPr>
              <w:t xml:space="preserve"> sanitář/ka 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653607381"/>
            <w:bookmarkStart w:id="11" w:name="__Fieldmark__5_165360738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.10.2014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6:00Z</dcterms:created>
  <dc:creator>62481</dc:creator>
  <dc:description/>
  <dc:language>en-US</dc:language>
  <cp:lastModifiedBy>K.K.</cp:lastModifiedBy>
  <cp:lastPrinted>2012-07-09T14:56:00Z</cp:lastPrinted>
  <dcterms:modified xsi:type="dcterms:W3CDTF">2014-10-30T09:16:00Z</dcterms:modified>
  <cp:revision>2</cp:revision>
  <dc:subject/>
  <dc:title>Název formuláře</dc:title>
</cp:coreProperties>
</file>