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psychiatri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PSY-003      PÉČE  O  PACIENTA  V SÍŤOVÉM  LŮŽK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1936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92757459"/>
            <w:bookmarkStart w:id="1" w:name="__Fieldmark__0_38927574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92757459"/>
            <w:bookmarkStart w:id="3" w:name="__Fieldmark__1_38927574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69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92757459"/>
            <w:bookmarkStart w:id="5" w:name="__Fieldmark__2_38927574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,prodloužit platno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92757459"/>
            <w:bookmarkStart w:id="7" w:name="__Fieldmark__3_38927574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Soňa Matyášová 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92757459"/>
            <w:bookmarkStart w:id="9" w:name="__Fieldmark__4_38927574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větluše Fišarová - návrh změny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Indikaci k umístění pacienta do síťového lůžka určuje výhradně léka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POD,ZPBD – </w:t>
            </w:r>
            <w:r>
              <w:rPr>
                <w:rFonts w:cs="Arial" w:ascii="Arial" w:hAnsi="Arial"/>
                <w:sz w:val="22"/>
                <w:szCs w:val="22"/>
              </w:rPr>
              <w:t xml:space="preserve">všeobecná sestra,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zdravotnický asistent, ošetřovatel/k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všeobecná sestra se specializovanou způsobilostí,</w:t>
            </w:r>
            <w:r>
              <w:rPr>
                <w:rFonts w:cs="Arial" w:ascii="Arial" w:hAnsi="Arial"/>
                <w:sz w:val="22"/>
                <w:szCs w:val="22"/>
              </w:rPr>
              <w:t xml:space="preserve"> sanitář/ka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92757459"/>
            <w:bookmarkStart w:id="11" w:name="__Fieldmark__5_38927574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.10.20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6:00Z</dcterms:created>
  <dc:creator>62481</dc:creator>
  <dc:description/>
  <dc:language>en-US</dc:language>
  <cp:lastModifiedBy>K.K.</cp:lastModifiedBy>
  <cp:lastPrinted>2012-07-09T14:56:00Z</cp:lastPrinted>
  <dcterms:modified xsi:type="dcterms:W3CDTF">2014-10-30T09:36:00Z</dcterms:modified>
  <cp:revision>2</cp:revision>
  <dc:subject/>
  <dc:title>Název formuláře</dc:title>
</cp:coreProperties>
</file>