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habilitace 44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hyperlink r:id="rId2" w:tgtFrame="_blank">
              <w:r>
                <w:rPr>
                  <w:rStyle w:val="InternetLink"/>
                </w:rPr>
                <w:t>C 01 Podávání stravy</w:t>
              </w:r>
            </w:hyperlink>
            <w:r>
              <w:rPr/>
              <w:t xml:space="preserve"> SOP-L015-C01/STR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čmáriková Eva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Tomsová Jana, vedoucí fyzioterapeu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02850102"/>
            <w:bookmarkStart w:id="1" w:name="__Fieldmark__0_19028501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02850102"/>
            <w:bookmarkStart w:id="3" w:name="__Fieldmark__1_19028501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02850102"/>
            <w:bookmarkStart w:id="5" w:name="__Fieldmark__2_19028501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02850102"/>
            <w:bookmarkStart w:id="7" w:name="__Fieldmark__3_19028501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02850102"/>
            <w:bookmarkStart w:id="9" w:name="__Fieldmark__4_19028501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02850102"/>
            <w:bookmarkStart w:id="11" w:name="__Fieldmark__5_19028501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63311/AppData/Local/Microsoft/Public/DOKUMENTACE%20FN/STANDARDY%20(%20POSTUPY)/OP/Sekce%20C/C%2001%20Pod&#225;v&#225;n&#237;%20stravy%20SOP-L015-C01_STRAV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0:00Z</dcterms:created>
  <dc:creator>62481</dc:creator>
  <dc:description/>
  <dc:language>en-US</dc:language>
  <cp:lastModifiedBy>K.K.</cp:lastModifiedBy>
  <cp:lastPrinted>2014-10-27T11:53:00Z</cp:lastPrinted>
  <dcterms:modified xsi:type="dcterms:W3CDTF">2014-10-27T11:50:00Z</dcterms:modified>
  <cp:revision>2</cp:revision>
  <dc:subject/>
  <dc:title>Název formuláře</dc:title>
</cp:coreProperties>
</file>