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 4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D 01 Hygienická péče o imobilního pacienta</w:t>
              </w:r>
            </w:hyperlink>
            <w:r>
              <w:rPr/>
              <w:t xml:space="preserve"> SOP-L015-D0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čmáriková Ev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sová Jana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47694540"/>
            <w:bookmarkStart w:id="1" w:name="__Fieldmark__0_15476945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47694540"/>
            <w:bookmarkStart w:id="3" w:name="__Fieldmark__1_15476945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04 Zavřete okna, dveře a zajistěte intimitu pacien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ení možnost  dostatečně dodržet intimitu pacienta. Na oddělení dosud nemáme  zástěny – nahlášeno v rámci FN OL, v budoucnu bude vyřeše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47694540"/>
            <w:bookmarkStart w:id="5" w:name="__Fieldmark__2_15476945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 vyloučit z procesu? (neaplikovatelné v prax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47694540"/>
            <w:bookmarkStart w:id="7" w:name="__Fieldmark__3_15476945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47694540"/>
            <w:bookmarkStart w:id="9" w:name="__Fieldmark__4_15476945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47694540"/>
            <w:bookmarkStart w:id="11" w:name="__Fieldmark__5_15476945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D%5CD%2001%20Hygienick&#225;%20p&#233;&#269;e%20o%20imobiln&#237;ho%20pacienta%20SOP-L009-D01_IMOBI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62481</dc:creator>
  <dc:description/>
  <cp:keywords/>
  <dc:language>en-US</dc:language>
  <cp:lastModifiedBy>59618</cp:lastModifiedBy>
  <cp:lastPrinted>2012-07-09T14:56:00Z</cp:lastPrinted>
  <dcterms:modified xsi:type="dcterms:W3CDTF">2014-10-27T11:00:00Z</dcterms:modified>
  <cp:revision>5</cp:revision>
  <dc:subject/>
  <dc:title>Název formuláře</dc:title>
</cp:coreProperties>
</file>