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habilitace 4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K 01 Zavedení PŽK</w:t>
              </w:r>
            </w:hyperlink>
            <w:r>
              <w:rPr/>
              <w:t xml:space="preserve"> SOP-L015-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čmáriková Ev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Tomsová Jana, vedoucí fyzio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51431287"/>
            <w:bookmarkStart w:id="1" w:name="__Fieldmark__0_18514312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51431287"/>
            <w:bookmarkStart w:id="3" w:name="__Fieldmark__1_18514312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51431287"/>
            <w:bookmarkStart w:id="5" w:name="__Fieldmark__2_18514312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51431287"/>
            <w:bookmarkStart w:id="7" w:name="__Fieldmark__3_18514312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51431287"/>
            <w:bookmarkStart w:id="9" w:name="__Fieldmark__4_18514312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51431287"/>
            <w:bookmarkStart w:id="11" w:name="__Fieldmark__5_18514312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K%5CK%2001%20Zaveden&#237;%20P&#381;K%20SOP-L015-K01-P&#381;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62481</dc:creator>
  <dc:description/>
  <cp:keywords/>
  <dc:language>en-US</dc:language>
  <cp:lastModifiedBy>59618</cp:lastModifiedBy>
  <cp:lastPrinted>2012-07-09T14:56:00Z</cp:lastPrinted>
  <dcterms:modified xsi:type="dcterms:W3CDTF">2014-10-27T11:01:00Z</dcterms:modified>
  <cp:revision>4</cp:revision>
  <dc:subject/>
  <dc:title>Název formuláře</dc:title>
</cp:coreProperties>
</file>