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K 02 Péče o PŽK</w:t>
              </w:r>
            </w:hyperlink>
            <w:r>
              <w:rPr/>
              <w:t xml:space="preserve"> 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20026079"/>
            <w:bookmarkStart w:id="1" w:name="__Fieldmark__0_37200260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20026079"/>
            <w:bookmarkStart w:id="3" w:name="__Fieldmark__1_37200260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20026079"/>
            <w:bookmarkStart w:id="5" w:name="__Fieldmark__2_37200260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20026079"/>
            <w:bookmarkStart w:id="7" w:name="__Fieldmark__3_37200260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20026079"/>
            <w:bookmarkStart w:id="9" w:name="__Fieldmark__4_37200260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20026079"/>
            <w:bookmarkStart w:id="11" w:name="__Fieldmark__5_37200260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K%5CK%2002%20P&#233;&#269;e%20o%20P&#381;K%20SOP-L015-K01-P&#381;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32:00Z</dcterms:modified>
  <cp:revision>4</cp:revision>
  <dc:subject/>
  <dc:title>Název formuláře</dc:title>
</cp:coreProperties>
</file>