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01 Podávání léků</w:t>
              </w:r>
            </w:hyperlink>
            <w:r>
              <w:rPr/>
              <w:t xml:space="preserve"> SOP-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30915529"/>
            <w:bookmarkStart w:id="1" w:name="__Fieldmark__0_17309155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30915529"/>
            <w:bookmarkStart w:id="3" w:name="__Fieldmark__1_17309155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30915529"/>
            <w:bookmarkStart w:id="5" w:name="__Fieldmark__2_17309155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30915529"/>
            <w:bookmarkStart w:id="7" w:name="__Fieldmark__3_17309155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30915529"/>
            <w:bookmarkStart w:id="9" w:name="__Fieldmark__4_17309155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30915529"/>
            <w:bookmarkStart w:id="11" w:name="__Fieldmark__5_17309155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01%20Pod&#225;v&#225;n&#237;%20l&#233;k&#367;%20SOP-L009-L01_L&#201;K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33:00Z</dcterms:modified>
  <cp:revision>4</cp:revision>
  <dc:subject/>
  <dc:title>Název formuláře</dc:title>
</cp:coreProperties>
</file>