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M01 Odběr žilní krve</w:t>
              </w:r>
            </w:hyperlink>
            <w:r>
              <w:rPr/>
              <w:t xml:space="preserve"> SOP-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975032"/>
            <w:bookmarkStart w:id="1" w:name="__Fieldmark__0_3969750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975032"/>
            <w:bookmarkStart w:id="3" w:name="__Fieldmark__1_3969750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975032"/>
            <w:bookmarkStart w:id="5" w:name="__Fieldmark__2_3969750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975032"/>
            <w:bookmarkStart w:id="7" w:name="__Fieldmark__3_3969750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975032"/>
            <w:bookmarkStart w:id="9" w:name="__Fieldmark__4_3969750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6975032"/>
            <w:bookmarkStart w:id="11" w:name="__Fieldmark__5_3969750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1%20Odb&#283;r%20&#382;iln&#237;%20krve%20SOP-L015-M01_ODB&#282;R&#381;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34:00Z</dcterms:modified>
  <cp:revision>4</cp:revision>
  <dc:subject/>
  <dc:title>Název formuláře</dc:title>
</cp:coreProperties>
</file>