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OP-L015-Z01/SOP – Sociální šetření k umístění pacienta na geriatrii,SOP-L015-Z02/SOC – Zajištění sociální pomoci pacientovi při propuštění z geriatrie,  SOP-L015-Z03/SOC – Sociální pomoc po propuštění z hospitalizace, SOP-L015-Z04/SOC – Sociální pomoc psychicky nemocným, SOP-L015-Z05/SOC – Zajištění sociální pomoci pacientům bez přístřeší, SOP-L015-Z06/SOC – Sociální pomoc při zajištění pohřbu osamělého zemřelého, SOP-L015-Z07/SOC – Postup při získávání informací z registru obyvatel, SOP-L015-Z08/SOC – Sociální pomoc matkám s dětmi, SOP-L015-Z09/SOC – Sociální pomoc rodině s handicapovaným dítětem, SOP-L015-Z10/SOC – Sociální pomoc týraným, zneužívaným, nebo zanedbávaným dětem,  SOP-L015-Z11/SOC – Sociální pomoc při adopci, SOP-L015-Z12/SOC – Sociální pomoc ženě, která požádala o utajené své osoby v souvislosti s porodem,  SOP-L015-Z13/SOC – Sociální pomoc dítěti uloženém v babyboxu,  SOP-L015-Z14/SOC – Předávání důchodu do vlastních rukou imobilním pacientům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gr. Dana Balut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X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2230543815"/>
            <w:bookmarkStart w:id="1" w:name="__Fieldmark__0_2230543815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</w:rPr>
              <w:t xml:space="preserve">X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kretizace změny: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Aktualizace SOP-L015-</w:t>
            </w:r>
            <w:r>
              <w:rPr>
                <w:bCs/>
                <w:sz w:val="22"/>
                <w:szCs w:val="22"/>
              </w:rPr>
              <w:t xml:space="preserve">Z06/SOC, </w:t>
            </w:r>
            <w:r>
              <w:rPr>
                <w:sz w:val="22"/>
                <w:szCs w:val="22"/>
              </w:rPr>
              <w:t>SOP-L015-</w:t>
            </w:r>
            <w:r>
              <w:rPr>
                <w:bCs/>
                <w:sz w:val="22"/>
                <w:szCs w:val="22"/>
              </w:rPr>
              <w:t xml:space="preserve">Z07/SOC, </w:t>
            </w:r>
            <w:r>
              <w:rPr>
                <w:sz w:val="22"/>
                <w:szCs w:val="22"/>
              </w:rPr>
              <w:t>SOP-L015-</w:t>
            </w:r>
            <w:r>
              <w:rPr>
                <w:bCs/>
                <w:sz w:val="22"/>
                <w:szCs w:val="22"/>
              </w:rPr>
              <w:t xml:space="preserve">Z10/SOC, </w:t>
            </w:r>
          </w:p>
          <w:p>
            <w:pPr>
              <w:pStyle w:val="Default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P-L015-</w:t>
            </w:r>
            <w:r>
              <w:rPr>
                <w:bCs/>
                <w:color w:val="000000"/>
                <w:sz w:val="22"/>
                <w:szCs w:val="22"/>
              </w:rPr>
              <w:t xml:space="preserve">Z12/SOC, </w:t>
            </w:r>
            <w:r>
              <w:rPr>
                <w:sz w:val="22"/>
                <w:szCs w:val="22"/>
              </w:rPr>
              <w:t>SOP-L015-</w:t>
            </w:r>
            <w:r>
              <w:rPr>
                <w:bCs/>
                <w:sz w:val="22"/>
                <w:szCs w:val="22"/>
              </w:rPr>
              <w:t>Z14/SOC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2230543815"/>
            <w:bookmarkStart w:id="3" w:name="__Fieldmark__1_2230543815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edoucí sociálního oddělení – 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X 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2230543815"/>
            <w:bookmarkStart w:id="5" w:name="__Fieldmark__2_2230543815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 10. 2014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Záznam o provedení vnitřní kontroly dodržování SOP (Fm-L015-001-KONTR-001)</w:t>
    </w:r>
    <w:r>
      <w:rPr>
        <w:rFonts w:cs="Arial;Arial" w:ascii="Arial;Arial" w:hAnsi="Arial;Arial"/>
        <w:sz w:val="16"/>
        <w:szCs w:val="16"/>
      </w:rPr>
      <w:tab/>
      <w:t xml:space="preserve">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;Arial" w:hAnsi="Arial;Arial" w:cs="Arial;Arial"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i/>
              <w:i/>
              <w:sz w:val="18"/>
              <w:szCs w:val="18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7:00Z</dcterms:created>
  <dc:creator>62481</dc:creator>
  <dc:description/>
  <dc:language>en-US</dc:language>
  <cp:lastModifiedBy>K.K.</cp:lastModifiedBy>
  <cp:lastPrinted>2012-07-09T14:56:00Z</cp:lastPrinted>
  <dcterms:modified xsi:type="dcterms:W3CDTF">2014-10-03T11:37:00Z</dcterms:modified>
  <cp:revision>2</cp:revision>
  <dc:subject/>
  <dc:title>Název formuláře</dc:title>
</cp:coreProperties>
</file>