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1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šetření k umístění pacienta na geriatri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va Látalová, zást.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72513546"/>
            <w:bookmarkStart w:id="1" w:name="__Fieldmark__0_15725135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72513546"/>
            <w:bookmarkStart w:id="3" w:name="__Fieldmark__1_15725135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72513546"/>
            <w:bookmarkStart w:id="5" w:name="__Fieldmark__2_15725135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72513546"/>
            <w:bookmarkStart w:id="7" w:name="__Fieldmark__3_15725135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72513546"/>
            <w:bookmarkStart w:id="9" w:name="__Fieldmark__4_15725135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72513546"/>
            <w:bookmarkStart w:id="11" w:name="__Fieldmark__5_15725135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14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6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4-10-20T12:22:00Z</dcterms:modified>
  <cp:revision>11</cp:revision>
  <dc:subject/>
  <dc:title>Název formuláře</dc:title>
</cp:coreProperties>
</file>