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02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jištění sociální pomoci pacientovi při propuštění z geriatr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va Látalová, zást.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15882603"/>
            <w:bookmarkStart w:id="1" w:name="__Fieldmark__0_20158826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15882603"/>
            <w:bookmarkStart w:id="3" w:name="__Fieldmark__1_20158826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15882603"/>
            <w:bookmarkStart w:id="5" w:name="__Fieldmark__2_20158826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15882603"/>
            <w:bookmarkStart w:id="7" w:name="__Fieldmark__3_20158826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SOP je aktuální, není potřeba provést změ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15882603"/>
            <w:bookmarkStart w:id="9" w:name="__Fieldmark__4_201588260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15882603"/>
            <w:bookmarkStart w:id="11" w:name="__Fieldmark__5_20158826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0. 2014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7:00Z</dcterms:created>
  <dc:creator>62481</dc:creator>
  <dc:description/>
  <cp:keywords/>
  <dc:language>en-US</dc:language>
  <cp:lastModifiedBy>01438</cp:lastModifiedBy>
  <cp:lastPrinted>2012-07-09T14:56:00Z</cp:lastPrinted>
  <dcterms:modified xsi:type="dcterms:W3CDTF">2014-10-20T11:37:00Z</dcterms:modified>
  <cp:revision>9</cp:revision>
  <dc:subject/>
  <dc:title>Název formuláře</dc:title>
</cp:coreProperties>
</file>