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3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po propuštění z hospitaliz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, zást.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40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2573483"/>
            <w:bookmarkStart w:id="1" w:name="__Fieldmark__0_29625734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2573483"/>
            <w:bookmarkStart w:id="3" w:name="__Fieldmark__1_29625734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2573483"/>
            <w:bookmarkStart w:id="5" w:name="__Fieldmark__2_29625734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2573483"/>
            <w:bookmarkStart w:id="7" w:name="__Fieldmark__3_29625734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2573483"/>
            <w:bookmarkStart w:id="9" w:name="__Fieldmark__4_29625734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2573483"/>
            <w:bookmarkStart w:id="11" w:name="__Fieldmark__5_296257348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21:00Z</dcterms:modified>
  <cp:revision>13</cp:revision>
  <dc:subject/>
  <dc:title>Název formuláře</dc:title>
</cp:coreProperties>
</file>