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sychicky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,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6039489"/>
            <w:bookmarkStart w:id="1" w:name="__Fieldmark__0_30360394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6039489"/>
            <w:bookmarkStart w:id="3" w:name="__Fieldmark__1_30360394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6039489"/>
            <w:bookmarkStart w:id="5" w:name="__Fieldmark__2_30360394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6039489"/>
            <w:bookmarkStart w:id="7" w:name="__Fieldmark__3_30360394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36039489"/>
            <w:bookmarkStart w:id="9" w:name="__Fieldmark__4_30360394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36039489"/>
            <w:bookmarkStart w:id="11" w:name="__Fieldmark__5_30360394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9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19:00Z</dcterms:modified>
  <cp:revision>11</cp:revision>
  <dc:subject/>
  <dc:title>Název formuláře</dc:title>
</cp:coreProperties>
</file>